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517611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150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8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тридцять п’ятої сесії Нетішинської міської ради VІ скликання від 26.12.2012 року № 35/752 «Про Програму розвитку освіти міста Нетішина на 2013-2017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ті 25, пункту 22 частини 1 статті 26, пункту 3 частини 4 статті 42 Закону України «Про місцеве самоврядування в Україні, рішення сорок сьомої сесії Нетішинської міської ради VІ скликання від 25 вересня 2013 року             № 47/1018 «Про порядок розроблення та виконання міських цільових програм»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нести до рішення тридцять п’ятої сесії Нетішинської міської ради                      VІ скликання від 26.12.2012 року № 35/752 «Про Програму розвитку освіти міста Нетішина на 2013-2017 роки» такі зміни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додаток до рішення викласти у новій редакції згідно з додатком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Фінансовому управлінню виконавчого комітету міської ради (Кравчук В.Ф.) при внесенні змін до бюджету міста на 2014 рік та при формуванні бюджету міста на 2015-2017 роки передбачити кошти на виконання заходів програми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Відділу освіти виконавчого комітету міської ради щорічно інформувати міську раду про виконання цієї програми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4.Вважати такими, що втратили чинність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1.рішення п’ятдесятої сесії Нетішинської міської ради VІ скликання від 22.11.2013 року № 50/1044 «Про внесення змін до рішення тридцять п’ятої сесії Нетішинської міської ради VІ скликання від 26.12.2012 року № 35/752 «Про Програму розвитку освіти міста Нетішина на 2013-2017 роки»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2.рішення п’ятдесят другої сесії Нетішинської міської ради VІ скликання від 24.12.2013 року № 52/1129 «Про внесення змін до рішення тридцять п’ятої сесії Нетішинської міської ради VІ скликання від 26.12.2012 року № 35/752 «Про Програму розвитку освіти міста Нетішина на 2013-2017 роки»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освіти, культури, молодіжної політики, фізкультури та спорту               (Шевчук Б.П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</w:rPr>
        <w:t>рішенням тридцять п’ятої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сесії Нетішинської міської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ради VІ скликання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26.12.2012 року № 35/752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у редакції рішення шістдесят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твертої сесії Нетішинської 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</w:rPr>
        <w:t xml:space="preserve">міської ради VІ скликання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31.10.2014 № 64/1508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ГРАМ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озвитку освіти міста Нетішина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2013-2017 рок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ограми розвитку освіти міста Нетішина на 2013-2017 рок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58"/>
        <w:gridCol w:w="2268"/>
        <w:gridCol w:w="70"/>
        <w:gridCol w:w="1004"/>
        <w:gridCol w:w="1005"/>
        <w:gridCol w:w="1004"/>
        <w:gridCol w:w="1005"/>
        <w:gridCol w:w="1005"/>
      </w:tblGrid>
      <w:tr>
        <w:trPr>
          <w:trHeight w:val="5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освіти виконавчого комітету Нетішинської міської ради</w:t>
            </w:r>
          </w:p>
        </w:tc>
      </w:tr>
      <w:tr>
        <w:trPr>
          <w:trHeight w:val="7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національної стратегії розвитку освіти в Україні на 2013-2021 роки</w:t>
            </w:r>
          </w:p>
        </w:tc>
      </w:tr>
      <w:tr>
        <w:trPr>
          <w:trHeight w:val="48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обник програми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освіти виконавчого комітету Нетішинської міської ради</w:t>
            </w:r>
          </w:p>
        </w:tc>
      </w:tr>
      <w:tr>
        <w:trPr>
          <w:trHeight w:val="5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іврозробники програми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ний кабінет відділу освіти виконавчого комітету Нетішинської міської ради</w:t>
            </w:r>
          </w:p>
        </w:tc>
      </w:tr>
      <w:tr>
        <w:trPr>
          <w:trHeight w:val="5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освіти виконавчого комітету Нетішинської міської ради</w:t>
            </w:r>
          </w:p>
        </w:tc>
      </w:tr>
      <w:tr>
        <w:trPr>
          <w:trHeight w:val="3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ники програми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ідділ освіти виконавчого комітету Нетішинської міської ради, методичний кабінет, навчальні заклади  </w:t>
            </w:r>
          </w:p>
        </w:tc>
      </w:tr>
      <w:tr>
        <w:trPr>
          <w:trHeight w:val="2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ін реалізації програми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-2017 роки</w:t>
            </w:r>
          </w:p>
        </w:tc>
      </w:tr>
      <w:tr>
        <w:trPr>
          <w:trHeight w:val="6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ля довгострокових програм)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 етап – 2013 рі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І етап –  2014 рі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ІІ етап – 2015 рі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V етап – 2016 рі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 етап – 2017 рік</w:t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жерела фінансуванн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фінансува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</w:tr>
      <w:tr>
        <w:trPr>
          <w:trHeight w:val="23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60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9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114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изначення проблеми, на розв'язання якої спрямована Програм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віта – одна з найбільш масштабних і фундаментальних складових устрою держави. Освітня галузь міста Нетішина задовольняє потреби усіх категорій населення в навчанні й вихованні, наданні різних видів освітніх послуг. Головним напрямком її удосконалення є досягнення практичних результатів щодо розширення доступності, зростання ефективності, підвищення якості освіти на всіх рівн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уальними залишається  забезпечення рівного доступу до здобуття якісної освіти, адаптації її змісту до соціально орієнтованої ринкової економіки, розвитку освіти м.Нетішина, її інтеграції в європейський освітній простір, удосконалення механізмів управління, оптимізація, прогнозування фінансування закладів освіти усіх типів, здійснення заходів щодо соціального захисту учасників навчально-виховного процес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галузі управлінської діяльності продовжується перехід до державно-громадської моделі управління освітою. Програма спрямована на вирішення наступних проблем: </w:t>
      </w:r>
    </w:p>
    <w:p>
      <w:pPr>
        <w:pStyle w:val="Normal"/>
        <w:ind w:firstLine="360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овадження освітніх інновацій, інформаційно-комунікаційних педагогічних технологій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забезпечення впровадження Державних стандартів освіти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- забезпечення варіативності навчання;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>- впровадження здоров’язберігаючих технологій в навчально-виховний процес;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- створення толерантного середовища в навчальних закладах міста;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- створення сприятливих умов для пошуку, підтримки та розвитку обдарованих дітей і молоді;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- підтримка дітей і молоді з особливими потребами;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- забезпечення консолідації та взаємодії соціальних і наукових партнерів із метою інтенсифікації розвитку і удосконалення освітнього середовища;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- розвиток міжрегіонального та міжнародного партнерства;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- приведення матеріально-технічного стану навчальних закладів міста у відповідність із потребами сучасної освіт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гальна спрямованість модернізації освіти міста  Нетішина полягає в тому, щоб привести її стан у відповідність до європейських стандартів, потреб сучасного життя, освітніх запитів жителів мі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Визначення мети програм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етою програми є </w:t>
      </w:r>
      <w:r>
        <w:rPr>
          <w:sz w:val="26"/>
          <w:szCs w:val="26"/>
        </w:rPr>
        <w:t>р</w:t>
      </w:r>
      <w:r>
        <w:rPr>
          <w:bCs/>
          <w:sz w:val="26"/>
          <w:szCs w:val="26"/>
        </w:rPr>
        <w:t>озвиток системи освіти міста Нетішина відповідно до потреб та запитів громади щодо доступної якісної освіти, яка забезпечує повноцінний розвиток кожної дитини і її успішну інтеграцію в українське суспільство та європейську спільноту,</w:t>
      </w:r>
      <w:r>
        <w:rPr>
          <w:sz w:val="26"/>
          <w:szCs w:val="26"/>
        </w:rPr>
        <w:t xml:space="preserve"> формування позитивного іміджу освітньої галузі та перспектив її розвит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Обґрунтування шляхів і засобів розв’язання проблеми, виконання Програ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иконання програми здійснюється на рівні міста і сприятиме</w:t>
      </w:r>
      <w:r>
        <w:rPr>
          <w:sz w:val="26"/>
          <w:szCs w:val="26"/>
        </w:rPr>
        <w:t xml:space="preserve"> вирішенню питання створення механізму розвитку освіти шлях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безпечення належного методичного супроводу навчально-виховного процесу, зміцнення матеріально-технічної бази навчальних закладів, створення здоров’язберігаючих умов життєдіяльності ді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вження реформування загальної середньої освіти, забезпечення науково-методичного супроводу переходу на оновлені державні стандарти, впровадження ефективних моделей профільного навчання, оптимізації мережі загальноосвітніх навчальних закладі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довження розвитку системи оцінки якості освіти шляхом удосконалення процедури зовнішнього незалежного оцінювання рівня навчальних досягнень учнів, впровадження рейтингової оцінки якості роботи освітніх закладів і установ, участі у міжнародних процедурах оцінювання якості осві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сконалення системи виховної роботи та підвищення якості профілактики негативних проявів в учнівському середовищі (вживання наркотиків, алкоголю, тютюнопаління тощ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безпечення  всебічної підтримки обдарованої учнівської молоді через матеріальне і моральне заохочення учнів до участі в інтелектуальних, спортивних, мистецьких масових заходах, роботі відділень Малої академії наук Украї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вження інформатизації закладів освіти, завершення комплектування шкіл сучасною комп’ютерною технікою, облаштування шкіл мультимедійними комплекс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одернізації навчального обладнання кабінетів природничо-математичних дисциплін, майстерень, спортивних залів, ігрових та спортивних майданчиків, оновлення бібліотечних фондів навчальної, методичної, художньої, науково-популярної, довідникової літератур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силення соціального захисту дітей шляхом охоплення більшої кількості дітей гарячим харчуванням, удосконалення медичного обслуговуванн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довження створення умов для  надання якісних освітніх послуг для дітей з особливими потребами забезпечення їх психолого-медико-педагогічного супроводу  шляхом розширення практики інклюзивного навчання,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удосконалення матеріально-технічної бази закладів освіти шляхом проведення капітальних та поточних ремонтів будівель, впровадження енергозберігаючих технологій, оновлення меблів, технологічного обладнання, забезпечення належного санітарно-гігієнічного режиму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ідвищення ефективності роботи педагогічних кадрів шляхом удосконалення процедури їх атестації, змісту і форм післядипломної освіти, забезпечення всебічної підтримки творчих педагогів і педагогічних колективів, створення належних побутових умов для вчителі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одернізації системи управління освітою шляхом посилення ролі громадських організацій в життєдіяльності закладів освіти, запровадження рейтингової оцінки результатів діяльності керівників закладів та органів управління освіти, застосування сучасних інформаційних технологій управлінської діяльност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рмін дії програми 2013-2017 р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Ресурсне забезпечення програми тис.грн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74"/>
        <w:gridCol w:w="1080"/>
        <w:gridCol w:w="1080"/>
        <w:gridCol w:w="1080"/>
        <w:gridCol w:w="1080"/>
        <w:gridCol w:w="1080"/>
      </w:tblGrid>
      <w:tr>
        <w:trPr>
          <w:trHeight w:val="51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жерела фінансуванн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</w:tr>
      <w:tr>
        <w:trPr>
          <w:trHeight w:val="23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6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9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114,2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Перелік завдань і заходів програми та результативні показники</w:t>
      </w:r>
    </w:p>
    <w:p>
      <w:pPr>
        <w:pStyle w:val="Normal"/>
        <w:ind w:firstLine="360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безпечення умов для здобуття сучасної, доступної та якісної освіти, відповідно до вимог суспільства, запитів особистості й потреб держави;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- підвищення рівня професійної компетентності педагогів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>- модернізація матеріально-технічної бази навчальних закладів;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- підвищення рівня навчальних досягнень учнів;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ідвищення якості вихованості школярів;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ворення позитивного іміджу освіти в соціумі міс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6.Напрями діяльності та заходи програми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прями діяльності та заходи програми викладені в додатку до програм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7.Координація та контроль за ходом виконання програми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ординація та контроль за виконанням програми покладається на відділ освіти виконавчого комітету Нетішинської міської ради.</w:t>
      </w:r>
    </w:p>
    <w:p>
      <w:pPr>
        <w:pStyle w:val="Normal"/>
        <w:ind w:left="2880" w:hanging="27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2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880" w:hanging="1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даток до програм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Напрямки діяльності та заходи програм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зділ І. Дошкільна освіта</w:t>
      </w:r>
    </w:p>
    <w:p>
      <w:pPr>
        <w:pStyle w:val="Normal"/>
        <w:ind w:hanging="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а: </w:t>
      </w:r>
    </w:p>
    <w:p>
      <w:pPr>
        <w:pStyle w:val="Normal"/>
        <w:ind w:hanging="10"/>
        <w:jc w:val="both"/>
        <w:rPr>
          <w:sz w:val="26"/>
          <w:szCs w:val="26"/>
        </w:rPr>
      </w:pPr>
      <w:r>
        <w:rPr>
          <w:sz w:val="26"/>
          <w:szCs w:val="26"/>
        </w:rPr>
        <w:t>Удосконалення й модернізація освітнього середовища дошкільних навчальних закладів, підвищення якості дошкільної освіти.</w:t>
      </w:r>
    </w:p>
    <w:p>
      <w:pPr>
        <w:pStyle w:val="Normal"/>
        <w:ind w:hanging="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і завдання:</w:t>
      </w:r>
    </w:p>
    <w:p>
      <w:pPr>
        <w:pStyle w:val="Normal"/>
        <w:ind w:firstLine="364"/>
        <w:jc w:val="both"/>
        <w:rPr/>
      </w:pPr>
      <w:r>
        <w:rPr>
          <w:sz w:val="26"/>
          <w:szCs w:val="26"/>
        </w:rPr>
        <w:t>- оптимізація мережі дошкільних навчальних закладів;</w:t>
      </w:r>
    </w:p>
    <w:p>
      <w:pPr>
        <w:pStyle w:val="Normal"/>
        <w:ind w:firstLine="364"/>
        <w:jc w:val="both"/>
        <w:rPr/>
      </w:pPr>
      <w:r>
        <w:rPr>
          <w:sz w:val="26"/>
          <w:szCs w:val="26"/>
        </w:rPr>
        <w:t>- модернізація матеріально-технічної бази дошкільних навчальних закладів;</w:t>
      </w:r>
    </w:p>
    <w:p>
      <w:pPr>
        <w:pStyle w:val="Normal"/>
        <w:ind w:firstLine="364"/>
        <w:jc w:val="both"/>
        <w:rPr/>
      </w:pPr>
      <w:r>
        <w:rPr>
          <w:sz w:val="26"/>
          <w:szCs w:val="26"/>
        </w:rPr>
        <w:t>- здійснення структурного реформування дошкільних навчальних  закладів за рахунок варіативних форм, моделей, що забезпечуватиме доступність дошкільної освіти;</w:t>
      </w:r>
    </w:p>
    <w:p>
      <w:pPr>
        <w:pStyle w:val="Normal"/>
        <w:ind w:firstLine="364"/>
        <w:jc w:val="both"/>
        <w:rPr/>
      </w:pPr>
      <w:r>
        <w:rPr>
          <w:sz w:val="26"/>
          <w:szCs w:val="26"/>
        </w:rPr>
        <w:t>- реалізація принципу рівного доступу до якісної освіти в роботі з дітьми дошкільного віку, що потребують корекції розумового або фізичного розвитку;</w:t>
      </w:r>
    </w:p>
    <w:p>
      <w:pPr>
        <w:pStyle w:val="Normal"/>
        <w:ind w:firstLine="364"/>
        <w:jc w:val="both"/>
        <w:rPr/>
      </w:pPr>
      <w:r>
        <w:rPr>
          <w:sz w:val="26"/>
          <w:szCs w:val="26"/>
        </w:rPr>
        <w:t>- впровадження новітніх педагогічних технологій, модернізації форм і методів управління дошкільними навчальними закладами;</w:t>
      </w:r>
    </w:p>
    <w:p>
      <w:pPr>
        <w:pStyle w:val="Normal"/>
        <w:ind w:firstLine="364"/>
        <w:jc w:val="both"/>
        <w:rPr>
          <w:sz w:val="26"/>
          <w:szCs w:val="26"/>
        </w:rPr>
      </w:pPr>
      <w:r>
        <w:rPr>
          <w:sz w:val="26"/>
          <w:szCs w:val="26"/>
        </w:rPr>
        <w:t>- підвищення рівня науково-методичного забезпечення педагогічних працівників.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74"/>
        <w:gridCol w:w="2592"/>
        <w:gridCol w:w="1034"/>
        <w:gridCol w:w="1722"/>
        <w:gridCol w:w="1316"/>
        <w:gridCol w:w="876"/>
        <w:gridCol w:w="876"/>
        <w:gridCol w:w="876"/>
        <w:gridCol w:w="876"/>
        <w:gridCol w:w="876"/>
        <w:gridCol w:w="2030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Назва напряму</w:t>
            </w:r>
          </w:p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/>
              <w:t>(пріоритетні завдання</w:t>
            </w:r>
            <w:r>
              <w:rPr>
                <w:b/>
              </w:rPr>
              <w:t>)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трок вико-нанн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>
                <w:rFonts w:eastAsia="Calibri"/>
                <w:b/>
              </w:rPr>
              <w:t>Джерела фінансу-вання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 xml:space="preserve">201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rPr>
                <w:rFonts w:eastAsia="Calibri"/>
              </w:rPr>
            </w:pPr>
            <w:r>
              <w:rPr/>
              <w:t>1.1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10"/>
              <w:rPr>
                <w:rFonts w:eastAsia="Calibri"/>
              </w:rPr>
            </w:pPr>
            <w:r>
              <w:rPr/>
              <w:t>Розвиток та оптиміза-ція мережі дошкіль-них нав-чальних закладі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>
                <w:rFonts w:eastAsia="Calibri"/>
              </w:rPr>
            </w:pPr>
            <w:r>
              <w:rPr/>
              <w:t>Відкриття Центру розвитку дитини на базі ДНЗ № 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2013-2014</w:t>
            </w:r>
          </w:p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 xml:space="preserve">Відділ освіти, керівник ДНЗ </w:t>
            </w:r>
          </w:p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Розвиток дошкільної освіти міс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>
                <w:rFonts w:eastAsia="Calibri"/>
              </w:rPr>
            </w:pPr>
            <w:r>
              <w:rPr/>
              <w:t>Організація на базі дошкільних навчальних закладів міста груп функціонального призначення:</w:t>
            </w:r>
          </w:p>
          <w:p>
            <w:pPr>
              <w:pStyle w:val="NoSpacing"/>
              <w:ind w:right="-92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гулянкових;</w:t>
            </w:r>
          </w:p>
          <w:p>
            <w:pPr>
              <w:pStyle w:val="NoSpacing"/>
              <w:ind w:right="-92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сультативних;</w:t>
            </w:r>
          </w:p>
          <w:p>
            <w:pPr>
              <w:pStyle w:val="NoSpacing"/>
              <w:ind w:right="-92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чірніх та інш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2013-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Відділ освіти, керівники Д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Створення умов для здобуття дітьми дошкільної освіти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>
                <w:rFonts w:eastAsia="Calibri"/>
              </w:rPr>
            </w:pPr>
            <w:r>
              <w:rPr/>
              <w:t>Організація додаткових освітніх послуг на базі ДН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2013-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Відділ освіти, керівники Д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 xml:space="preserve">Вирішення зав-дань варіативної складової Базово-го компонента дошкільної освіти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10"/>
              <w:rPr>
                <w:rFonts w:eastAsia="Calibri"/>
              </w:rPr>
            </w:pPr>
            <w:r>
              <w:rPr/>
              <w:t>Відкриття консультати-вних центрів для бать-ків і дітей, які вихо-вуються в умовах сім’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2013</w:t>
            </w:r>
          </w:p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Відділ освіти, керівники Д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>Створення умов для здобуття дітьми дошкільної освіт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/>
            </w:pPr>
            <w:r>
              <w:rPr/>
              <w:t xml:space="preserve">Забезпечення ведення самостійного бухгалтерського обслуговування дошкільних навчальних закладів №№2-9 шляхом уведення додаткових штатних одиниць бухгалтерів: </w:t>
            </w:r>
          </w:p>
          <w:p>
            <w:pPr>
              <w:pStyle w:val="Normal"/>
              <w:ind w:right="-92" w:hanging="10"/>
              <w:rPr/>
            </w:pPr>
            <w:r>
              <w:rPr/>
              <w:t>8 шт.одиниц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з 01.01.</w:t>
            </w:r>
          </w:p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Керівники Д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/>
            </w:pPr>
            <w:r>
              <w:rPr/>
              <w:t>19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/>
            </w:pPr>
            <w:r>
              <w:rPr/>
              <w:t>21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/>
            </w:pPr>
            <w:r>
              <w:rPr/>
              <w:t>23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/>
            </w:pPr>
            <w:r>
              <w:rPr/>
              <w:t>250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>Самостійне ведення бухгалтерського обліку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rPr/>
            </w:pPr>
            <w:r>
              <w:rPr/>
              <w:t>1.2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0"/>
              <w:rPr>
                <w:rFonts w:eastAsia="Calibri"/>
              </w:rPr>
            </w:pPr>
            <w:r>
              <w:rPr/>
              <w:t>Модерні-зація ма-теріально-технічної та мето-дичної бази дош-кільних навчаль-них закладі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рганізація ремонту спортивних та ігрових майданчикі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2013-20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Відділ освіти,</w:t>
            </w:r>
          </w:p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керівники Д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/>
            </w:pPr>
            <w:r>
              <w:rPr/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90,0</w:t>
            </w:r>
          </w:p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>Оновлення предметного розвивального середовищ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безпечення дошкільних навчальних закладів меблями, іграшками, твердим і м’яким інвентарем, технологічним обладнанням, тощ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Відділ освіти керівники Д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7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7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7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7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73,8</w:t>
            </w:r>
          </w:p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>Оновлення предметного розвивального середовищ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ивчення та поши-рення кращого досвіду роботи дошкільних навчальних закладі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>Підвищення фахового рівня педагогів  ДНЗ міста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безпечення сучасним корекційно-відновлю-вальним обладнанням ПРЦ для дітей з вадами зору ДНЗ № 4, з пору-шенням постави ДНЗ № 5, з проблемами ор-ганів дихання ДНЗ №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2013-20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Відділ освіти,</w:t>
            </w:r>
          </w:p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керівники ДНЗ №3,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/>
            </w:pPr>
            <w:r>
              <w:rPr/>
              <w:t>2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>Створення умов здобуття дошкільної освіти для дітей з особливими освітніми потребами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>
                <w:rFonts w:eastAsia="Calibri"/>
              </w:rPr>
            </w:pPr>
            <w:r>
              <w:rPr/>
              <w:t>Формування фондів навчальної, наукової, довідкової, методичної літератури, фахових періодичних вида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Методичний кабінет відділу освіти, керівники Д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Міський бюджет, інші джере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/>
              <w:t>5,0</w:t>
            </w:r>
          </w:p>
          <w:p>
            <w:pPr>
              <w:pStyle w:val="Normal"/>
              <w:ind w:left="-97" w:right="-111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>
                <w:spacing w:val="-6"/>
              </w:rPr>
              <w:t>Покращення науко-</w:t>
            </w:r>
            <w:r>
              <w:rPr/>
              <w:t xml:space="preserve">вомето-дичного </w:t>
            </w:r>
            <w:r>
              <w:rPr>
                <w:spacing w:val="-10"/>
              </w:rPr>
              <w:t>супроводу освітньо-</w:t>
            </w:r>
            <w:r>
              <w:rPr/>
              <w:t>виховного процесу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rPr/>
            </w:pPr>
            <w:r>
              <w:rPr/>
              <w:t>1.3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10"/>
              <w:rPr/>
            </w:pPr>
            <w:r>
              <w:rPr>
                <w:rStyle w:val="StrongEmphasis"/>
                <w:b w:val="false"/>
              </w:rPr>
              <w:t>Забезпече-ння функ-ціонува-ння розви-вального здоров’я-збережува</w:t>
            </w:r>
          </w:p>
          <w:p>
            <w:pPr>
              <w:pStyle w:val="Normal"/>
              <w:ind w:right="-80" w:hanging="1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льного сере-довища дошкіль-них навчаль-них закладі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роведення моніторингу  стану здоров’я дітей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Відділ осві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>Здійснення індиві-дуального, дифе-</w:t>
            </w:r>
            <w:r>
              <w:rPr>
                <w:spacing w:val="-6"/>
              </w:rPr>
              <w:t>ренційованого під-</w:t>
            </w:r>
            <w:r>
              <w:rPr/>
              <w:t xml:space="preserve">ходу до фізичного </w:t>
            </w:r>
            <w:r>
              <w:rPr>
                <w:spacing w:val="-12"/>
              </w:rPr>
              <w:t>розвитку вихованці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Style w:val="StrongEmphasis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більшення обсягу фі-нансування для забез-печення виконання на-туральних норм харчу-вання дітей в дошкіль-</w:t>
            </w:r>
            <w:r>
              <w:rPr>
                <w:rStyle w:val="StrongEmphasis"/>
                <w:b w:val="false"/>
                <w:spacing w:val="-10"/>
              </w:rPr>
              <w:t>них навчальних заклада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Керівники ДН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>Зміцнення фізичного здоров’я діте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Style w:val="StrongEmphasis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ворення центрів за технологією сендплей «Ігри з піском» у ДНЗ №№ 7, 8, 9, 5, 4,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2013</w:t>
            </w:r>
          </w:p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Керівники ДНЗ № №7,8,9,5,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>Оновлення предметного розвивального середовища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Style w:val="StrongEmphasis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/>
            </w:pPr>
            <w:r>
              <w:rPr>
                <w:rStyle w:val="StrongEmphasis"/>
                <w:b w:val="false"/>
              </w:rPr>
              <w:t xml:space="preserve">Створення «зимових садів» у ДНЗ №№ 9, </w:t>
            </w:r>
          </w:p>
          <w:p>
            <w:pPr>
              <w:pStyle w:val="Normal"/>
              <w:ind w:right="-92" w:hanging="1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, 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2013-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Керівники ДНЗ № 6,</w:t>
            </w:r>
          </w:p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№</w:t>
            </w:r>
            <w:r>
              <w:rPr/>
              <w:t>8,№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10"/>
              <w:rPr/>
            </w:pPr>
            <w:r>
              <w:rPr/>
              <w:t>Оновлення пред-</w:t>
            </w:r>
            <w:r>
              <w:rPr>
                <w:spacing w:val="-4"/>
              </w:rPr>
              <w:t>метного розвиваль-</w:t>
            </w:r>
            <w:r>
              <w:rPr/>
              <w:t>ного середовищ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Style w:val="StrongEmphasis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рганізація театральної </w:t>
            </w:r>
            <w:r>
              <w:rPr>
                <w:rStyle w:val="StrongEmphasis"/>
                <w:b w:val="false"/>
                <w:spacing w:val="-10"/>
              </w:rPr>
              <w:t>студії «Карнавал», занять</w:t>
            </w:r>
            <w:r>
              <w:rPr>
                <w:rStyle w:val="StrongEmphasis"/>
                <w:b w:val="false"/>
              </w:rPr>
              <w:t xml:space="preserve"> степ-аеробіки у </w:t>
            </w:r>
            <w:r>
              <w:rPr>
                <w:rStyle w:val="StrongEmphasis"/>
                <w:b w:val="false"/>
                <w:spacing w:val="-20"/>
              </w:rPr>
              <w:t>ДНЗ №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spacing w:val="-20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Керівник</w:t>
            </w:r>
          </w:p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ДНЗ № 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>Розвиток худож-ньо-естетичних здібносте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Style w:val="StrongEmphasis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лаштування «Авто-містечка», «Сенсорної кімнати», «сухого басейну» у ДНЗ № 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2014-20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ДНЗ №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>Оновлення предметного розвивального середовищ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Style w:val="StrongEmphasis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10"/>
              <w:rPr>
                <w:rStyle w:val="StrongEmphasis"/>
                <w:rFonts w:eastAsia="Calibri"/>
                <w:b w:val="false"/>
                <w:b w:val="false"/>
                <w:spacing w:val="-4"/>
              </w:rPr>
            </w:pPr>
            <w:r>
              <w:rPr>
                <w:rStyle w:val="StrongEmphasis"/>
                <w:b w:val="false"/>
                <w:spacing w:val="-4"/>
              </w:rPr>
              <w:t xml:space="preserve">Створення розвивально-го центру за системою </w:t>
            </w:r>
            <w:r>
              <w:rPr>
                <w:rStyle w:val="StrongEmphasis"/>
                <w:b w:val="false"/>
                <w:spacing w:val="-20"/>
              </w:rPr>
              <w:t>М.М</w:t>
            </w:r>
            <w:r>
              <w:rPr>
                <w:rStyle w:val="StrongEmphasis"/>
                <w:b w:val="false"/>
                <w:spacing w:val="-6"/>
              </w:rPr>
              <w:t>онтессорі, курсу</w:t>
            </w:r>
            <w:r>
              <w:rPr>
                <w:rStyle w:val="StrongEmphasis"/>
                <w:b w:val="false"/>
                <w:spacing w:val="-4"/>
              </w:rPr>
              <w:t xml:space="preserve"> </w:t>
            </w:r>
            <w:r>
              <w:rPr>
                <w:rStyle w:val="StrongEmphasis"/>
                <w:b w:val="false"/>
                <w:spacing w:val="-20"/>
              </w:rPr>
              <w:t>«Ло-</w:t>
            </w:r>
            <w:r>
              <w:rPr>
                <w:rStyle w:val="StrongEmphasis"/>
                <w:b w:val="false"/>
                <w:spacing w:val="-4"/>
              </w:rPr>
              <w:t>гіки світу» у ДНЗ № 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2013-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ДНЗ № 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>Всебічний розвиток діте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Style w:val="StrongEmphasis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/>
            </w:pPr>
            <w:r>
              <w:rPr>
                <w:rStyle w:val="StrongEmphasis"/>
                <w:b w:val="false"/>
              </w:rPr>
              <w:t>Організація театральної студії «Золота масочка» та студії «Спільнота до-питливих» у ДНЗ № 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2013-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ДНЗ №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>Розвиток художньо-естетичних здібносте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Style w:val="StrongEmphasis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бладнання «сольової </w:t>
            </w:r>
            <w:r>
              <w:rPr>
                <w:rStyle w:val="StrongEmphasis"/>
                <w:b w:val="false"/>
                <w:spacing w:val="-8"/>
              </w:rPr>
              <w:t xml:space="preserve">кімнати», запровадження пірамідотерапії у </w:t>
            </w:r>
            <w:r>
              <w:rPr>
                <w:rStyle w:val="StrongEmphasis"/>
                <w:b w:val="false"/>
                <w:spacing w:val="-20"/>
              </w:rPr>
              <w:t>ДНЗ №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2013-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ДНЗ №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Інші джере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>Зміцнення здоров’я діте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Style w:val="StrongEmphasis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блаштування релакса-ційного центру, театра-льної студії «Чарівна скринька» у </w:t>
            </w:r>
            <w:r>
              <w:rPr>
                <w:rStyle w:val="StrongEmphasis"/>
                <w:b w:val="false"/>
                <w:spacing w:val="-20"/>
              </w:rPr>
              <w:t>ДНЗ № 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ДНЗ №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>Зміцнення психічного здоров’я діте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Style w:val="StrongEmphasis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ворення спортивно-ігрового комплексу у ДНЗ № 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2013-20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ДНЗ №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/>
              <w:t>Оновлення пред-</w:t>
            </w:r>
            <w:r>
              <w:rPr>
                <w:spacing w:val="-6"/>
              </w:rPr>
              <w:t>метного розвиваль-</w:t>
            </w:r>
            <w:r>
              <w:rPr/>
              <w:t>ного середовищ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rPr/>
            </w:pPr>
            <w:r>
              <w:rPr/>
              <w:t>1.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Надання якісних освітніх послуг для дітей з вадами психофізичного розвитк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"/>
              <w:rPr/>
            </w:pPr>
            <w:r>
              <w:rPr>
                <w:rStyle w:val="StrongEmphasis"/>
                <w:b w:val="false"/>
                <w:spacing w:val="-6"/>
              </w:rPr>
              <w:t>Забезпечити фаховий психолого-педагогічний супровід дітей із особливими освітніми потребами в ДНЗ № 5 шляхом уведення додат-кових штатних одиниць:</w:t>
            </w:r>
          </w:p>
          <w:p>
            <w:pPr>
              <w:pStyle w:val="Normal"/>
              <w:ind w:right="-92" w:hanging="0"/>
              <w:rPr/>
            </w:pPr>
            <w:r>
              <w:rPr>
                <w:rStyle w:val="StrongEmphasis"/>
                <w:b w:val="false"/>
              </w:rPr>
              <w:t>- асистента вихователя – 1 ставка;</w:t>
            </w:r>
          </w:p>
          <w:p>
            <w:pPr>
              <w:pStyle w:val="Normal"/>
              <w:ind w:right="-92" w:hanging="0"/>
              <w:rPr/>
            </w:pPr>
            <w:r>
              <w:rPr>
                <w:rStyle w:val="StrongEmphasis"/>
                <w:b w:val="false"/>
              </w:rPr>
              <w:t>- вчителя-дефектолога – 0,5 став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З 01.01.</w:t>
            </w:r>
          </w:p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2014 р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ДНЗ №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  <w:t>2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  <w:t>2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ind w:left="-97" w:right="-111" w:hanging="1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10"/>
              <w:rPr/>
            </w:pPr>
            <w:r>
              <w:rPr>
                <w:rStyle w:val="StrongEmphasis"/>
                <w:b w:val="false"/>
              </w:rPr>
              <w:t>Забезпечення супроводу інклюзивного навчання</w:t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СЬОГО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8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зділ II. Загальна середня освіта</w:t>
      </w:r>
    </w:p>
    <w:p>
      <w:pPr>
        <w:pStyle w:val="Normal"/>
        <w:ind w:hanging="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ект «Рівний доступ до якісної освіти»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і заходи:</w:t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24"/>
        <w:gridCol w:w="2604"/>
        <w:gridCol w:w="1022"/>
        <w:gridCol w:w="1721"/>
        <w:gridCol w:w="1330"/>
        <w:gridCol w:w="876"/>
        <w:gridCol w:w="876"/>
        <w:gridCol w:w="876"/>
        <w:gridCol w:w="876"/>
        <w:gridCol w:w="877"/>
        <w:gridCol w:w="1862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/>
              <w:t>Назва напряму</w:t>
            </w:r>
          </w:p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/>
              <w:t>(пріоритетні завдання</w:t>
            </w:r>
            <w:r>
              <w:rPr>
                <w:b/>
              </w:rPr>
              <w:t>)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трок вико-нанн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>
                <w:rFonts w:eastAsia="Calibri"/>
                <w:b/>
              </w:rPr>
              <w:t>Джерела фінансу-вання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0" w:hanging="1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0" w:hanging="10"/>
              <w:jc w:val="center"/>
              <w:rPr>
                <w:rFonts w:eastAsia="Calibri"/>
              </w:rPr>
            </w:pPr>
            <w:r>
              <w:rPr/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0" w:hanging="10"/>
              <w:jc w:val="center"/>
              <w:rPr>
                <w:rFonts w:eastAsia="Calibri"/>
              </w:rPr>
            </w:pPr>
            <w:r>
              <w:rPr/>
              <w:t xml:space="preserve">201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0" w:hanging="10"/>
              <w:jc w:val="center"/>
              <w:rPr>
                <w:rFonts w:eastAsia="Calibri"/>
              </w:rPr>
            </w:pPr>
            <w:r>
              <w:rPr/>
              <w:t xml:space="preserve">2016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0" w:hanging="1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0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0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0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0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0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4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1.1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10"/>
              <w:rPr>
                <w:rFonts w:eastAsia="Calibri"/>
                <w:b/>
                <w:b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sz w:val="24"/>
                <w:szCs w:val="24"/>
              </w:rPr>
              <w:t>Забезпечення рівного дос-тупу до здо-буття якісної повної за-гальної середньої осві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ити повне охоплення навчанням дітей та підлітків </w:t>
            </w:r>
          </w:p>
          <w:p>
            <w:pPr>
              <w:pStyle w:val="Normal"/>
              <w:ind w:hanging="10"/>
              <w:rPr>
                <w:rFonts w:eastAsia="Calibri"/>
                <w:bCs/>
                <w:color w:val="000000"/>
              </w:rPr>
            </w:pPr>
            <w:r>
              <w:rPr/>
              <w:t>шкільного вік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013-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10"/>
              <w:rPr/>
            </w:pPr>
            <w:r>
              <w:rPr/>
              <w:t>100% охоплення повною загальною середньою освітою дітей і підлітків шкільного віку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10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Забезпечити у навчаль-них закладах дотрима-ння законодавства про мови в Україні, реаліза-цію прав громадян щодо мов навчанн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10"/>
              <w:rPr>
                <w:b/>
                <w:b/>
              </w:rPr>
            </w:pPr>
            <w:r>
              <w:rPr/>
              <w:t>Утвердження державного статусу української мови та створення умов для задоволення потреб національних меншин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80" w:hanging="10"/>
              <w:rPr>
                <w:lang w:val="uk-UA"/>
              </w:rPr>
            </w:pPr>
            <w:r>
              <w:rPr>
                <w:lang w:val="uk-UA"/>
              </w:rPr>
              <w:t>Проводити роботу щодо надання можливості отримання повної загальної середньої освіти   екстерн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ind w:left="-94" w:right="-94" w:hanging="1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-94" w:right="-94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10"/>
              <w:rPr/>
            </w:pPr>
            <w:r>
              <w:rPr/>
              <w:t>Самостійне опанування екстерном програмового матеріалу в обсязі, визначеному Державним стандартом загальної освіти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1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Забезпечити організацію дистанційного навчання учні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з 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10"/>
              <w:rPr>
                <w:b/>
                <w:b/>
              </w:rPr>
            </w:pPr>
            <w:r>
              <w:rPr/>
              <w:t>Самостійне опа-нування програ-мового матеріалу в обсязі, визначеному Державним стандартом загальної освіти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4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1.2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10"/>
              <w:rPr/>
            </w:pPr>
            <w:r>
              <w:rPr>
                <w:rFonts w:eastAsia="Calibri"/>
              </w:rPr>
              <w:t xml:space="preserve">Забезпечення розвитку інформацій-но-комуніка-ційного про-цесу в зага-льноосвітніх навчальних закладах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Забезпечити ефективне функціонування лока-льних мереж, широке використання інформа-ційних ресурсів Інтер-нету в освітньому про-</w:t>
            </w:r>
            <w:r>
              <w:rPr>
                <w:color w:val="000000"/>
                <w:spacing w:val="-8"/>
              </w:rPr>
              <w:t>цесі навчальних закладі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10"/>
              <w:rPr/>
            </w:pPr>
            <w:r>
              <w:rPr/>
              <w:t xml:space="preserve">Стовідсотковий доступ учнів та вчителів до швидкісного високоякісного Інтернету  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1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провадження інформаційної системи управління освітою</w:t>
            </w:r>
          </w:p>
          <w:p>
            <w:pPr>
              <w:pStyle w:val="Normal"/>
              <w:ind w:right="-80" w:hanging="1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1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ворення єдиної систему збору, обробки та зберігання інформації в розрізі загальної середньої освіти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1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Здійснювати система-тичне оновлення та модернізацію наявної комп’ютерної техні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13-</w:t>
            </w:r>
          </w:p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94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94" w:right="-94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Керівники навчальних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695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10"/>
              <w:rPr/>
            </w:pPr>
            <w:r>
              <w:rPr/>
              <w:t>Повне оновлення застарілої комп’ютерної техніки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1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идбання мультимедійних, інтерактивних дошок та проекторі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94" w:right="-94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Керівники навчальних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2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10"/>
              <w:rPr/>
            </w:pPr>
            <w:r>
              <w:rPr/>
              <w:t xml:space="preserve">Впровадження в навчальний процес сучасних технічних засобів навчання 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Створити кабінети інформатики на базі початкової шк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94" w:right="-94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94" w:right="-94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навчальних заклад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іський бюджет, інші джере-ла фінансу-ван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10"/>
              <w:rPr/>
            </w:pPr>
            <w:r>
              <w:rPr/>
              <w:t xml:space="preserve">Забезпечення умов для якісного впро-вадження Державного стандарту початкової загальної освіти </w:t>
            </w:r>
          </w:p>
        </w:tc>
      </w:tr>
      <w:tr>
        <w:trPr>
          <w:trHeight w:val="186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4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1.3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"/>
              <w:rPr>
                <w:rFonts w:eastAsia="Calibri"/>
              </w:rPr>
            </w:pPr>
            <w:r>
              <w:rPr>
                <w:rFonts w:eastAsia="Calibri"/>
              </w:rPr>
              <w:t>Забезпечення регулярне безкоштовне підвезення учні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10"/>
              <w:jc w:val="both"/>
              <w:rPr/>
            </w:pPr>
            <w:r>
              <w:rPr>
                <w:color w:val="000000"/>
              </w:rPr>
              <w:t>Забезпечити регулярне безкоштовне підвезення учнів зош І – ІІІ ступенів №1,№2, №4,НВК «зош І – ІІ ступенів та ліцей», ДНЗ №9 ( 1 клас) із садибної частини міста до місця навчання і у зворотному напрямк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94" w:right="-94" w:hanging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зош І – ІІІ ступенів №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/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10"/>
              <w:rPr/>
            </w:pPr>
            <w:r>
              <w:rPr/>
              <w:t>Забезпечення реалізації прав громадян на здобуття загальної середньої освіти</w:t>
            </w:r>
          </w:p>
        </w:tc>
      </w:tr>
      <w:tr>
        <w:trPr>
          <w:trHeight w:val="186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безпечити введення до  штатного розпису  зош І – ІІІ ступенів №1 0,5 ставки вихователя для супроводу дітей, що підвозяться до навчальних закладів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94" w:right="-94" w:hanging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зош І – ІІІ ступенів №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/>
              <w:t>Місь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10"/>
              <w:rPr/>
            </w:pPr>
            <w:r>
              <w:rPr/>
              <w:t xml:space="preserve"> </w:t>
            </w:r>
            <w:r>
              <w:rPr/>
              <w:t xml:space="preserve">Охорона життя і здоров’я учнів під час перевезення   </w:t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94" w:right="-94" w:hanging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1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45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7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1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1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26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ind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Профільне навчання»</w:t>
      </w:r>
    </w:p>
    <w:p>
      <w:pPr>
        <w:pStyle w:val="Normal"/>
        <w:ind w:hanging="10"/>
        <w:jc w:val="both"/>
        <w:rPr/>
      </w:pPr>
      <w:r>
        <w:rPr>
          <w:rStyle w:val="StrongEmphasis"/>
          <w:sz w:val="26"/>
          <w:szCs w:val="26"/>
        </w:rPr>
        <w:t xml:space="preserve">Мета: </w:t>
      </w:r>
    </w:p>
    <w:p>
      <w:pPr>
        <w:pStyle w:val="Normal"/>
        <w:ind w:hanging="10"/>
        <w:jc w:val="both"/>
        <w:rPr/>
      </w:pPr>
      <w:r>
        <w:rPr>
          <w:rStyle w:val="StrongEmphasis"/>
          <w:b w:val="false"/>
          <w:sz w:val="26"/>
          <w:szCs w:val="26"/>
        </w:rPr>
        <w:t>Забезпечення рівного доступу до здобуття якісної загальноосвітньої профільної та допрофесійної підготовки учнівської молоді; виявлення та розвиток її професійних інтересів; реалізація ідей неперервної освіти впродовж життя.</w:t>
      </w:r>
    </w:p>
    <w:p>
      <w:pPr>
        <w:pStyle w:val="Normal"/>
        <w:ind w:hanging="10"/>
        <w:jc w:val="both"/>
        <w:rPr/>
      </w:pPr>
      <w:r>
        <w:rPr>
          <w:rStyle w:val="StrongEmphasis"/>
          <w:sz w:val="26"/>
          <w:szCs w:val="26"/>
        </w:rPr>
        <w:t>Основні завдання:</w:t>
      </w:r>
    </w:p>
    <w:p>
      <w:pPr>
        <w:pStyle w:val="Normal"/>
        <w:numPr>
          <w:ilvl w:val="0"/>
          <w:numId w:val="3"/>
        </w:numPr>
        <w:ind w:left="734" w:hanging="10"/>
        <w:jc w:val="both"/>
        <w:rPr/>
      </w:pPr>
      <w:r>
        <w:rPr>
          <w:sz w:val="26"/>
          <w:szCs w:val="26"/>
        </w:rPr>
        <w:t>забезпечити рівний і безоплатний доступ старшокласників до профільної та початкової допрофесійної підготовки;</w:t>
      </w:r>
    </w:p>
    <w:p>
      <w:pPr>
        <w:pStyle w:val="Normal"/>
        <w:numPr>
          <w:ilvl w:val="0"/>
          <w:numId w:val="6"/>
        </w:numPr>
        <w:ind w:left="734" w:hanging="10"/>
        <w:jc w:val="both"/>
        <w:rPr>
          <w:sz w:val="26"/>
          <w:szCs w:val="26"/>
        </w:rPr>
      </w:pPr>
      <w:r>
        <w:rPr>
          <w:sz w:val="26"/>
          <w:szCs w:val="26"/>
        </w:rPr>
        <w:t>забезпечити диференціацію, варіативність, багатопрофільність навчання;</w:t>
      </w:r>
    </w:p>
    <w:p>
      <w:pPr>
        <w:pStyle w:val="Normal"/>
        <w:numPr>
          <w:ilvl w:val="0"/>
          <w:numId w:val="3"/>
        </w:numPr>
        <w:ind w:left="734" w:hanging="10"/>
        <w:jc w:val="both"/>
        <w:rPr>
          <w:sz w:val="26"/>
          <w:szCs w:val="26"/>
        </w:rPr>
      </w:pPr>
      <w:r>
        <w:rPr>
          <w:sz w:val="26"/>
          <w:szCs w:val="26"/>
        </w:rPr>
        <w:t>налагодити зв’язки загальноосвітнього навчального закладу з вищими та науково-дослідницькими установами;</w:t>
      </w:r>
    </w:p>
    <w:p>
      <w:pPr>
        <w:pStyle w:val="Normal"/>
        <w:numPr>
          <w:ilvl w:val="0"/>
          <w:numId w:val="3"/>
        </w:numPr>
        <w:ind w:left="734" w:hanging="10"/>
        <w:jc w:val="both"/>
        <w:rPr>
          <w:sz w:val="26"/>
          <w:szCs w:val="26"/>
        </w:rPr>
      </w:pPr>
      <w:r>
        <w:rPr>
          <w:sz w:val="26"/>
          <w:szCs w:val="26"/>
        </w:rPr>
        <w:t>спрямувати підлітків щодо майбутньої професійної діяльності;</w:t>
      </w:r>
    </w:p>
    <w:p>
      <w:pPr>
        <w:pStyle w:val="Normal"/>
        <w:numPr>
          <w:ilvl w:val="0"/>
          <w:numId w:val="3"/>
        </w:numPr>
        <w:ind w:left="734" w:hanging="10"/>
        <w:jc w:val="both"/>
        <w:rPr>
          <w:sz w:val="26"/>
          <w:szCs w:val="26"/>
        </w:rPr>
      </w:pPr>
      <w:r>
        <w:rPr>
          <w:sz w:val="26"/>
          <w:szCs w:val="26"/>
        </w:rPr>
        <w:t>налагодити моніторинговий супровід ефективності профільного навчання;</w:t>
      </w:r>
    </w:p>
    <w:p>
      <w:pPr>
        <w:pStyle w:val="Normal"/>
        <w:numPr>
          <w:ilvl w:val="0"/>
          <w:numId w:val="3"/>
        </w:numPr>
        <w:ind w:left="734" w:hanging="10"/>
        <w:jc w:val="both"/>
        <w:rPr>
          <w:sz w:val="26"/>
          <w:szCs w:val="26"/>
        </w:rPr>
      </w:pPr>
      <w:r>
        <w:rPr>
          <w:sz w:val="26"/>
          <w:szCs w:val="26"/>
        </w:rPr>
        <w:t>створити сучасну матеріально-технічну базу для організації якісного профільного навчання.</w:t>
      </w:r>
    </w:p>
    <w:p>
      <w:pPr>
        <w:pStyle w:val="Normal"/>
        <w:ind w:hanging="10"/>
        <w:jc w:val="right"/>
        <w:rPr/>
      </w:pPr>
      <w:r>
        <w:rPr>
          <w:rStyle w:val="StrongEmphasis"/>
          <w:b/>
          <w:bCs/>
          <w:sz w:val="26"/>
          <w:szCs w:val="26"/>
        </w:rPr>
        <w:t>Основні заходи: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28"/>
        <w:gridCol w:w="2880"/>
        <w:gridCol w:w="1008"/>
        <w:gridCol w:w="1707"/>
        <w:gridCol w:w="1316"/>
        <w:gridCol w:w="884"/>
        <w:gridCol w:w="885"/>
        <w:gridCol w:w="884"/>
        <w:gridCol w:w="885"/>
        <w:gridCol w:w="885"/>
        <w:gridCol w:w="1834"/>
      </w:tblGrid>
      <w:tr>
        <w:trPr>
          <w:trHeight w:val="28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spacing w:val="-20"/>
              </w:rPr>
            </w:pPr>
            <w:r>
              <w:rPr>
                <w:spacing w:val="-20"/>
              </w:rPr>
              <w:t>№</w:t>
            </w:r>
          </w:p>
          <w:p>
            <w:pPr>
              <w:pStyle w:val="Normal"/>
              <w:ind w:left="-98" w:right="-118" w:hanging="10"/>
              <w:jc w:val="center"/>
              <w:rPr>
                <w:rFonts w:eastAsia="Calibri"/>
                <w:spacing w:val="-20"/>
              </w:rPr>
            </w:pPr>
            <w:r>
              <w:rPr>
                <w:spacing w:val="-20"/>
              </w:rPr>
              <w:t>з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Назва напря-му (пріори-</w:t>
            </w:r>
            <w:r>
              <w:rPr>
                <w:spacing w:val="-20"/>
              </w:rPr>
              <w:t>тетні завдання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</w:rPr>
            </w:pPr>
            <w:r>
              <w:rPr/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</w:rPr>
            </w:pPr>
            <w:r>
              <w:rPr/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i/>
                <w:i/>
                <w:spacing w:val="-20"/>
              </w:rPr>
            </w:pPr>
            <w:r>
              <w:rPr>
                <w:i/>
                <w:spacing w:val="-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2.1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10"/>
              <w:rPr>
                <w:rFonts w:eastAsia="Calibri"/>
                <w:b/>
                <w:b/>
              </w:rPr>
            </w:pPr>
            <w:r>
              <w:rPr/>
              <w:t>Організація профільного навч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освітньої карти допрофільного та профільного навчання</w:t>
            </w:r>
          </w:p>
          <w:p>
            <w:pPr>
              <w:pStyle w:val="Normal"/>
              <w:ind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  <w:b/>
                <w:b/>
              </w:rPr>
            </w:pPr>
            <w:r>
              <w:rPr/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Відділ освіти, 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0"/>
              <w:rPr/>
            </w:pPr>
            <w:r>
              <w:rPr>
                <w:spacing w:val="-6"/>
              </w:rPr>
              <w:t>Створення ресурсних центрів з різних напрямів профільного навчанн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80" w:hanging="10"/>
              <w:jc w:val="both"/>
              <w:rPr/>
            </w:pPr>
            <w:r>
              <w:rPr>
                <w:spacing w:val="-4"/>
                <w:lang w:val="uk-UA"/>
              </w:rPr>
              <w:t>Оснащення предметних кабінетів відповідно до змістовного компоненту державного стандарту осві-ти на профільному рівн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-2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b/>
                <w:b/>
              </w:rPr>
            </w:pPr>
            <w:r>
              <w:rPr/>
              <w:t>Відділ  освіти, 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</w:rPr>
            </w:pPr>
            <w:r>
              <w:rPr/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</w:rPr>
            </w:pPr>
            <w:r>
              <w:rPr/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</w:rPr>
            </w:pPr>
            <w:r>
              <w:rPr/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</w:rPr>
            </w:pPr>
            <w:r>
              <w:rPr/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</w:rPr>
            </w:pPr>
            <w:r>
              <w:rPr/>
              <w:t>5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"/>
              <w:rPr/>
            </w:pPr>
            <w:r>
              <w:rPr/>
              <w:t>Надання якісних освітніх послуг старшокласникам шляхом використанням сучасних засобів навчання</w:t>
            </w:r>
          </w:p>
          <w:p>
            <w:pPr>
              <w:pStyle w:val="Normal"/>
              <w:ind w:right="-52" w:hanging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Проводити системний моніторинг щодо відстеження ефективності системи профільного навчання</w:t>
            </w:r>
          </w:p>
          <w:p>
            <w:pPr>
              <w:pStyle w:val="Normal"/>
              <w:ind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  <w:b/>
                <w:b/>
              </w:rPr>
            </w:pPr>
            <w:r>
              <w:rPr/>
              <w:t>2013-2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Відділ  освіти, 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4" w:hanging="10"/>
              <w:rPr>
                <w:b/>
                <w:b/>
              </w:rPr>
            </w:pPr>
            <w:r>
              <w:rPr/>
              <w:t xml:space="preserve">Запровадження системного моніторингового спостереження за організацією та якістю </w:t>
            </w:r>
            <w:r>
              <w:rPr>
                <w:spacing w:val="-20"/>
              </w:rPr>
              <w:t>профіль-</w:t>
            </w:r>
            <w:r>
              <w:rPr/>
              <w:t>ного навчанн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10"/>
              <w:rPr/>
            </w:pPr>
            <w:r>
              <w:rPr>
                <w:rFonts w:eastAsia="Calibri"/>
              </w:rPr>
              <w:t>Інноваційні методи за-безпечення профільного навч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96" w:hanging="10"/>
              <w:rPr>
                <w:lang w:val="uk-UA"/>
              </w:rPr>
            </w:pPr>
            <w:r>
              <w:rPr>
                <w:lang w:val="uk-UA"/>
              </w:rPr>
              <w:t>Вивчити кращий досвід роботи навчальних закладів з окремих напрямків профільного навчан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2013-2014</w:t>
            </w:r>
          </w:p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Методичний кабінет відділу осві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4" w:hanging="10"/>
              <w:rPr/>
            </w:pPr>
            <w:r>
              <w:rPr/>
              <w:t xml:space="preserve">Впровадження досвіду роботи  з окремих нап-рямків профіль-ного навчання в загальноосвіт-ніх навчальних закладах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96" w:hanging="10"/>
              <w:rPr>
                <w:lang w:val="uk-UA"/>
              </w:rPr>
            </w:pPr>
            <w:r>
              <w:rPr>
                <w:lang w:val="uk-UA"/>
              </w:rPr>
              <w:t>Проводити аналіз доціль-ності та якості викорис-тання годин варіативної складової робочих навчальних плані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2013 – 2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Відділ  освіти, 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4" w:hanging="10"/>
              <w:rPr/>
            </w:pPr>
            <w:r>
              <w:rPr/>
              <w:t xml:space="preserve">Забезпечення диференціації, варіативності профільного навчання 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2.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32" w:hanging="10"/>
              <w:rPr/>
            </w:pPr>
            <w:r>
              <w:rPr>
                <w:rFonts w:eastAsia="Calibri"/>
              </w:rPr>
              <w:t>Співпраця загально-освітніх навчальних закладів із вищими навчальними заклад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Узагальнення інформації про укладання угод про співпрацю між загально-освітніми навчальними закладами та вищими навчальними закладами з метою здійснення зовнішнього партнер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Відділ освіти, 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4" w:hanging="10"/>
              <w:rPr>
                <w:b/>
                <w:b/>
              </w:rPr>
            </w:pPr>
            <w:r>
              <w:rPr/>
              <w:t xml:space="preserve">Налагодження конструктивних зв’язків між </w:t>
            </w:r>
            <w:r>
              <w:rPr>
                <w:spacing w:val="-10"/>
              </w:rPr>
              <w:t>шко-</w:t>
            </w:r>
            <w:r>
              <w:rPr/>
              <w:t>лами, вищими навчальними закладами, підприємствами краю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"/>
              <w:rPr>
                <w:rFonts w:eastAsia="Calibri"/>
                <w:b/>
                <w:b/>
              </w:rPr>
            </w:pPr>
            <w:r>
              <w:rPr/>
              <w:t>Забезпечення відкритого доступу батьків та інших громадян до інформації щодо профілізації кожно-го загально-освітнього навчального закладу міста (через дошки оголошень, ЗМІ, WEB- сайти закладів та відділу освіт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/>
            </w:pPr>
            <w:r>
              <w:rPr/>
              <w:t>2013-2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Відділ освіти, 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/>
            </w:pPr>
            <w:r>
              <w:rPr/>
              <w:t>Широка поін-формованість батьків та гро-мадськості щодо профілізації навчання в загальноосвітніх навчальних закладах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>
                <w:spacing w:val="-20"/>
              </w:rPr>
              <w:t>2.2.3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10"/>
              <w:rPr>
                <w:rFonts w:eastAsia="Calibri"/>
              </w:rPr>
            </w:pPr>
            <w:r>
              <w:rPr>
                <w:rFonts w:eastAsia="Calibri"/>
              </w:rPr>
              <w:t>Удосконалення системи підготовки та підвищення кваліфікації кадрів з питань викладання профільних дисциплі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Забезпечити підвищення кваліфікації педпрацівників з питань викладання профільних предметів, курсів за вибором, факультативі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Міський методичний кабі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b/>
                <w:b/>
              </w:rPr>
            </w:pPr>
            <w:r>
              <w:rPr/>
              <w:t>Здійснення ви-сококваліфікованого кадрового забезпечення, вдосконалення майстерності педагогів для ефективного ви-кладання пред-метів на про-фільному рівні</w:t>
            </w:r>
          </w:p>
        </w:tc>
      </w:tr>
      <w:tr>
        <w:trPr>
          <w:trHeight w:val="15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 xml:space="preserve">Проводити аналіз працевлаштування випускників міста з урахуванням обраного профілю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Відділ  освіти, 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/>
            </w:pPr>
            <w:r>
              <w:rPr/>
              <w:t>Забезпечення наступності між загальноосвітнім та вищим навчальним закладом</w:t>
            </w:r>
          </w:p>
        </w:tc>
      </w:tr>
      <w:tr>
        <w:trPr>
          <w:trHeight w:val="9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2.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4" w:hanging="10"/>
              <w:rPr>
                <w:rFonts w:eastAsia="Calibri"/>
                <w:b/>
                <w:b/>
              </w:rPr>
            </w:pPr>
            <w:r>
              <w:rPr>
                <w:rStyle w:val="FontStyle13"/>
                <w:rFonts w:cs="Times New Roman"/>
                <w:b w:val="false"/>
                <w:bCs w:val="false"/>
                <w:sz w:val="24"/>
                <w:szCs w:val="24"/>
              </w:rPr>
              <w:t>Модерніза-ція матеріа-льно-техніч-ної та навча-льної бази кабінетів природничо- математич-ного циклу загальноос-вітніх навчальних заклад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Поповнювати матеріально-технічну та навчальну бази профільних кабінетів з математики, фізики, хімії, біологі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2013 – 2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Відділ  освіти, керівники навчальних заклад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Міський бюджет,</w:t>
            </w:r>
          </w:p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інші джерела фінансуванн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b/>
                <w:b/>
              </w:rPr>
            </w:pPr>
            <w:r>
              <w:rPr/>
              <w:t>Забезпечення оснащення кабінетів для профільного навчання старшокласників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2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hanging="1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роект «Професійний розвиток педагогічних працівників»</w:t>
      </w:r>
    </w:p>
    <w:p>
      <w:pPr>
        <w:pStyle w:val="2"/>
        <w:spacing w:lineRule="auto" w:line="240" w:before="0" w:after="0"/>
        <w:ind w:left="0" w:hanging="10"/>
        <w:jc w:val="both"/>
        <w:rPr/>
      </w:pPr>
      <w:r>
        <w:rPr>
          <w:b/>
          <w:sz w:val="26"/>
          <w:szCs w:val="26"/>
          <w:lang w:val="uk-UA"/>
        </w:rPr>
        <w:t>Мета</w:t>
      </w:r>
      <w:r>
        <w:rPr>
          <w:b/>
          <w:i/>
          <w:sz w:val="26"/>
          <w:szCs w:val="26"/>
          <w:lang w:val="uk-UA"/>
        </w:rPr>
        <w:t>:</w:t>
      </w:r>
      <w:r>
        <w:rPr>
          <w:sz w:val="26"/>
          <w:szCs w:val="26"/>
          <w:lang w:val="uk-UA"/>
        </w:rPr>
        <w:t xml:space="preserve"> Оновлення ролі педагогічного працівника як висококваліфікованого фахівця.</w:t>
      </w:r>
    </w:p>
    <w:p>
      <w:pPr>
        <w:pStyle w:val="Normal"/>
        <w:autoSpaceDE w:val="false"/>
        <w:ind w:hanging="1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Основні завдання:</w:t>
      </w:r>
    </w:p>
    <w:p>
      <w:pPr>
        <w:pStyle w:val="Style16"/>
        <w:numPr>
          <w:ilvl w:val="0"/>
          <w:numId w:val="2"/>
        </w:numPr>
        <w:autoSpaceDE w:val="false"/>
        <w:ind w:left="360" w:hanging="10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підготовка й підтримка компетентного педагога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60" w:hanging="1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ворення умов для ефективної діяльності педагогічних працівникі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1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ворення умов для професійно-педагогічної адаптації молодих педагогі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1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безпечення економічних і соціальних гарантій професійної самореалізації педагогічних працівникі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10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своєчасна корекція управлінського і навчально-виховного процесів, прогнозування розвитку освіти на ближню та віддалену перспектив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1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ворення умов для безперервного педагогічного росту педагогічних працівникі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1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провадження в навчальний процес комп’ютерних технологій, які забезпечують високу комп’ютерну грамотність педагогів;</w:t>
      </w:r>
    </w:p>
    <w:p>
      <w:pPr>
        <w:pStyle w:val="Normal"/>
        <w:numPr>
          <w:ilvl w:val="0"/>
          <w:numId w:val="2"/>
        </w:numPr>
        <w:spacing w:before="0" w:after="0"/>
        <w:ind w:left="360" w:hanging="1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рияння підвищенню рівня управлінської компетентності керівників.</w:t>
      </w:r>
    </w:p>
    <w:p>
      <w:pPr>
        <w:pStyle w:val="Normal"/>
        <w:ind w:hanging="10"/>
        <w:jc w:val="both"/>
        <w:rPr>
          <w:b/>
          <w:b/>
          <w:bCs/>
          <w:lang w:eastAsia="en-US"/>
        </w:rPr>
      </w:pPr>
      <w:r>
        <w:rPr>
          <w:b/>
          <w:bCs/>
          <w:sz w:val="26"/>
          <w:szCs w:val="26"/>
          <w:lang w:eastAsia="en-US"/>
        </w:rPr>
        <w:t>Основні заходи</w:t>
      </w:r>
      <w:r>
        <w:rPr>
          <w:b/>
          <w:bCs/>
          <w:i/>
          <w:sz w:val="26"/>
          <w:szCs w:val="26"/>
          <w:lang w:eastAsia="en-US"/>
        </w:rPr>
        <w:t>: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28"/>
        <w:gridCol w:w="2898"/>
        <w:gridCol w:w="1007"/>
        <w:gridCol w:w="1694"/>
        <w:gridCol w:w="1345"/>
        <w:gridCol w:w="878"/>
        <w:gridCol w:w="879"/>
        <w:gridCol w:w="879"/>
        <w:gridCol w:w="879"/>
        <w:gridCol w:w="879"/>
        <w:gridCol w:w="215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12" w:right="-108" w:hanging="10"/>
              <w:jc w:val="center"/>
              <w:rPr/>
            </w:pPr>
            <w:r>
              <w:rPr/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>(пріоритетні завдання)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12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 xml:space="preserve">201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 xml:space="preserve">20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3.1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  <w:b/>
                <w:b/>
              </w:rPr>
            </w:pPr>
            <w:r>
              <w:rPr/>
              <w:t>Забезпечення підвищення кваліфікації педагогічних працівників загально-освітніх навчальних закладі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</w:rPr>
            </w:pPr>
            <w:r>
              <w:rPr/>
              <w:t>Забезпечити підготовку і навчання керівного складу закладів освіти засобами проведення постійно діючого семінар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>з 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10"/>
              <w:jc w:val="center"/>
              <w:rPr/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Здобуття керівниками нового рівня знань з управлінської діяльності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10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</w:rPr>
            </w:pPr>
            <w:r>
              <w:rPr/>
              <w:t>Сприяти організації курсів підвищення кваліфікації педагогів за індивідуаль-ною формою навчання:</w:t>
            </w:r>
          </w:p>
          <w:p>
            <w:pPr>
              <w:pStyle w:val="Normal"/>
              <w:ind w:left="-66" w:right="-108" w:hanging="10"/>
              <w:rPr/>
            </w:pPr>
            <w:r>
              <w:rPr/>
              <w:t>надавати систему консуль-тативну допомогу в органі-зації і виборі тем та змісту самоосвітньої роботи</w:t>
            </w:r>
          </w:p>
          <w:p>
            <w:pPr>
              <w:pStyle w:val="Normal"/>
              <w:ind w:left="-66" w:right="-108"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108" w:hanging="1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>2013-2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</w:t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</w:t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1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Забезпечення підвищення кваліфікації педагогічних працівник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10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</w:rPr>
            </w:pPr>
            <w:r>
              <w:rPr/>
              <w:t>Продовжити практику презентації передового досвіду в закладах після проходження курсів підви-щення кваліфікації педаго-гічними працівник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2013-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методичний</w:t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Забезпечити провадження педагогічних технологій, форм та методів у навчально-виховний процес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10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</w:rPr>
            </w:pPr>
            <w:r>
              <w:rPr/>
              <w:t>Надати інформаційну підтримку періодичним виданням шляхом публі-кації матеріалів з досвіду роботи педагогів міс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2013-2017</w:t>
            </w:r>
          </w:p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методичний</w:t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Забезпечення професійного зросту педагогічних працівникі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3.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ідготовка й підтримка компетентного педагог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</w:rPr>
            </w:pPr>
            <w:r>
              <w:rPr/>
              <w:t>Брати участь у обласних семінарах з проблем:</w:t>
            </w:r>
          </w:p>
          <w:p>
            <w:pPr>
              <w:pStyle w:val="Normal"/>
              <w:ind w:left="-66" w:right="-108" w:hanging="10"/>
              <w:rPr/>
            </w:pPr>
            <w:r>
              <w:rPr/>
              <w:t>«Професійна компетент-ність учителя в умовах впровадження інновацій-них технологій навчання»;</w:t>
            </w:r>
          </w:p>
          <w:p>
            <w:pPr>
              <w:pStyle w:val="Normal"/>
              <w:ind w:left="-66" w:right="-108" w:hanging="10"/>
              <w:rPr/>
            </w:pPr>
            <w:r>
              <w:rPr/>
              <w:t>«Творчість працівника пси-хологічної служби як фено-</w:t>
            </w:r>
            <w:r>
              <w:rPr>
                <w:spacing w:val="-16"/>
              </w:rPr>
              <w:t>мен формування його іміджу»;</w:t>
            </w:r>
          </w:p>
          <w:p>
            <w:pPr>
              <w:pStyle w:val="Normal"/>
              <w:ind w:left="-66" w:right="-108" w:hanging="10"/>
              <w:rPr/>
            </w:pPr>
            <w:r>
              <w:rPr/>
              <w:t>«Оптимізація навчально-виховної роботи з обдаро-ваними дітьми. Стратегія розвитку та навчання обдарованих учнів»;</w:t>
            </w:r>
          </w:p>
          <w:p>
            <w:pPr>
              <w:pStyle w:val="Normal"/>
              <w:ind w:left="-66" w:right="-108" w:hanging="10"/>
              <w:rPr/>
            </w:pPr>
            <w:r>
              <w:rPr/>
              <w:t>«Навчання іноземної мови в умовах нової мовної політики». «Особливості підготовки учнів до неза-лежного оцінювання нав-чальних досягнень учнів»;</w:t>
            </w:r>
          </w:p>
          <w:p>
            <w:pPr>
              <w:pStyle w:val="Normal"/>
              <w:ind w:left="-66" w:right="-108" w:hanging="10"/>
              <w:rPr/>
            </w:pPr>
            <w:r>
              <w:rPr>
                <w:spacing w:val="-8"/>
              </w:rPr>
              <w:t>«Науково-методичне забезпе-</w:t>
            </w:r>
            <w:r>
              <w:rPr>
                <w:spacing w:val="-10"/>
              </w:rPr>
              <w:t>чення становлення особистос-</w:t>
            </w:r>
            <w:r>
              <w:rPr>
                <w:spacing w:val="-20"/>
              </w:rPr>
              <w:t>ті керівника освітнього закладу»;</w:t>
            </w:r>
          </w:p>
          <w:p>
            <w:pPr>
              <w:pStyle w:val="Normal"/>
              <w:ind w:left="-66" w:right="-108" w:hanging="10"/>
              <w:rPr>
                <w:rFonts w:eastAsia="Calibri"/>
              </w:rPr>
            </w:pPr>
            <w:r>
              <w:rPr/>
              <w:t>«Організація та шляхи впровадження регіональної моделі єдиного моніто-рингового середовища»; «Удосконалення системи роботи з апробації навчальної літератур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,</w:t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Фахове зростання педагогічних працівників</w:t>
            </w:r>
          </w:p>
        </w:tc>
      </w:tr>
      <w:tr>
        <w:trPr>
          <w:trHeight w:val="8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3.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  <w:b/>
                <w:b/>
              </w:rPr>
            </w:pPr>
            <w:r>
              <w:rPr/>
              <w:t>Створення умов для професійно-педагогічної адаптації молодих педагогі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</w:rPr>
            </w:pPr>
            <w:r>
              <w:rPr/>
              <w:t>Удосконалити систему роботи «Школи молодого педагога», забезпечити ефективну співпрацю дос-відчених і молодих фахів-ців у системі безперервної педагогічної осві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08" w:hanging="1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/>
            </w:pPr>
            <w:r>
              <w:rPr>
                <w:lang w:val="uk-UA"/>
              </w:rPr>
              <w:t>Методичний  кабі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12" w:right="-108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Професійний ріст молодих спеціалістів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3.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  <w:b/>
                <w:b/>
                <w:spacing w:val="-2"/>
              </w:rPr>
            </w:pPr>
            <w:r>
              <w:rPr>
                <w:spacing w:val="-2"/>
              </w:rPr>
              <w:t>Впровадже-ння в навча-льний процес комп’ютер-них техноло-гій, які забез-печують ви-соку комп’ю-</w:t>
            </w:r>
            <w:r>
              <w:rPr>
                <w:spacing w:val="-4"/>
              </w:rPr>
              <w:t>терну грамот-</w:t>
            </w:r>
            <w:r>
              <w:rPr>
                <w:spacing w:val="-12"/>
              </w:rPr>
              <w:t>ність педагогі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</w:rPr>
            </w:pPr>
            <w:r>
              <w:rPr/>
              <w:t>Продовжити навчання за спеціальними програмами професійного розвитку працівників освіти: курси за програмами «Партнерство у навчанні», «Intel. Навчання для майбутнього», «Цифрові технології», «Учителі в он-лайні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Володіння педагогами ІКТ на високому рівні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3.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  <w:b/>
                <w:b/>
              </w:rPr>
            </w:pPr>
            <w:r>
              <w:rPr/>
              <w:t>Забезпечення професійної самореаліза-ції педагогіч-них працівникі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</w:rPr>
            </w:pPr>
            <w:r>
              <w:rPr/>
              <w:t>Забезпечити участь педагогів у конкурсах «Учитель року», «Класний керівник року» та ін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2013-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</w:t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,</w:t>
            </w:r>
          </w:p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2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108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,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b/>
                <w:b/>
                <w:highlight w:val="red"/>
                <w:lang w:val="uk-UA"/>
              </w:rPr>
            </w:pPr>
            <w:r>
              <w:rPr>
                <w:b/>
                <w:highlight w:val="red"/>
                <w:lang w:val="uk-UA"/>
              </w:rPr>
            </w:r>
          </w:p>
        </w:tc>
      </w:tr>
    </w:tbl>
    <w:p>
      <w:pPr>
        <w:pStyle w:val="Normal"/>
        <w:ind w:hanging="1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hanging="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Моніторинг та оцінювання якості освіти»</w:t>
      </w:r>
    </w:p>
    <w:p>
      <w:pPr>
        <w:pStyle w:val="Normal"/>
        <w:ind w:hanging="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:</w:t>
      </w:r>
    </w:p>
    <w:p>
      <w:pPr>
        <w:pStyle w:val="Normal"/>
        <w:ind w:hanging="10"/>
        <w:jc w:val="both"/>
        <w:rPr/>
      </w:pPr>
      <w:r>
        <w:rPr>
          <w:sz w:val="26"/>
          <w:szCs w:val="26"/>
        </w:rPr>
        <w:t>Виявлення реального стану освітньої системи міста Нетішина, досягнення нової якості освіти.</w:t>
      </w:r>
    </w:p>
    <w:p>
      <w:pPr>
        <w:pStyle w:val="Normal"/>
        <w:ind w:hanging="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і завданн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виявлення сильних і слабких сторін освітньої системи міст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удосконалення методики і організації системи вимірювання рівня знань випускників початкової, основної та старшої школи.</w:t>
      </w:r>
    </w:p>
    <w:p>
      <w:pPr>
        <w:pStyle w:val="Normal"/>
        <w:ind w:hanging="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і заходи: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64"/>
        <w:gridCol w:w="2898"/>
        <w:gridCol w:w="881"/>
        <w:gridCol w:w="1708"/>
        <w:gridCol w:w="1344"/>
        <w:gridCol w:w="881"/>
        <w:gridCol w:w="882"/>
        <w:gridCol w:w="882"/>
        <w:gridCol w:w="882"/>
        <w:gridCol w:w="882"/>
        <w:gridCol w:w="1554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90" w:hanging="1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10"/>
              <w:jc w:val="center"/>
              <w:rPr>
                <w:rFonts w:eastAsia="Calibri"/>
              </w:rPr>
            </w:pPr>
            <w:r>
              <w:rPr/>
              <w:t>Назва напря-му (пріорите-тні завдання)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12" w:right="-90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</w:rPr>
            </w:pPr>
            <w:r>
              <w:rPr/>
              <w:t>Строк викона-нн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0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0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0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0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0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0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</w:rPr>
            </w:pPr>
            <w:r>
              <w:rPr/>
              <w:t xml:space="preserve">201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</w:rPr>
            </w:pPr>
            <w:r>
              <w:rPr/>
              <w:t xml:space="preserve">201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</w:rPr>
            </w:pPr>
            <w:r>
              <w:rPr/>
              <w:t>2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0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4.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0" w:hanging="10"/>
              <w:rPr>
                <w:rFonts w:eastAsia="Calibri"/>
                <w:b/>
                <w:b/>
              </w:rPr>
            </w:pPr>
            <w:r>
              <w:rPr/>
              <w:t>Удоскона-лення методики і організації системи вимірювання рівня знань випускників початкової, основної та старшої школ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10"/>
              <w:rPr>
                <w:rFonts w:eastAsia="Calibri"/>
              </w:rPr>
            </w:pPr>
            <w:r>
              <w:rPr>
                <w:spacing w:val="-6"/>
              </w:rPr>
              <w:t>Аналізувати дані про якість</w:t>
            </w:r>
            <w:r>
              <w:rPr/>
              <w:t xml:space="preserve"> навчання і виховання у до-шкільних, загальноосвітніх та позашкільних закладах:</w:t>
            </w:r>
          </w:p>
          <w:p>
            <w:pPr>
              <w:pStyle w:val="Normal"/>
              <w:ind w:left="-28" w:right="-108" w:hanging="0"/>
              <w:rPr/>
            </w:pPr>
            <w:r>
              <w:rPr/>
              <w:t>- статистичні відомості;</w:t>
            </w:r>
          </w:p>
          <w:p>
            <w:pPr>
              <w:pStyle w:val="Normal"/>
              <w:ind w:left="-28" w:right="-108" w:hanging="0"/>
              <w:rPr/>
            </w:pPr>
            <w:r>
              <w:rPr/>
              <w:t>- щорічні звіти керівників ЗНЗ, дошкільних та позашкільних закладів;</w:t>
            </w:r>
          </w:p>
          <w:p>
            <w:pPr>
              <w:pStyle w:val="Normal"/>
              <w:ind w:left="-28" w:right="-108" w:hanging="0"/>
              <w:rPr/>
            </w:pPr>
            <w:r>
              <w:rPr/>
              <w:t>- дані досліджень рівня знань випускників почат-кової та основної школи;</w:t>
            </w:r>
          </w:p>
          <w:p>
            <w:pPr>
              <w:pStyle w:val="Normal"/>
              <w:ind w:left="-28" w:right="-108" w:hanging="10"/>
              <w:rPr>
                <w:b/>
                <w:b/>
              </w:rPr>
            </w:pPr>
            <w:r>
              <w:rPr/>
              <w:t>- результати незалежного зовнішнього оцінюванн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</w:rPr>
            </w:pPr>
            <w:r>
              <w:rPr/>
              <w:t>2013-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освіти, керівники ДНЗ, ЗН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/>
            </w:pPr>
            <w:r>
              <w:rPr/>
              <w:t>Коригування діяльності для поліпшення  якості навч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4.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0" w:hanging="10"/>
              <w:rPr>
                <w:rFonts w:eastAsia="Calibri"/>
              </w:rPr>
            </w:pPr>
            <w:r>
              <w:rPr>
                <w:rFonts w:eastAsia="Calibri"/>
              </w:rPr>
              <w:t>Оцінка якості навчанн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10"/>
              <w:rPr>
                <w:rFonts w:eastAsia="Calibri"/>
              </w:rPr>
            </w:pPr>
            <w:r>
              <w:rPr/>
              <w:t>Проводити моніторинг рів-</w:t>
            </w:r>
            <w:r>
              <w:rPr>
                <w:spacing w:val="-6"/>
              </w:rPr>
              <w:t>ня знань випускників почат-</w:t>
            </w:r>
            <w:r>
              <w:rPr/>
              <w:t>кової та основної шко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/>
              <w:t xml:space="preserve">2013-2017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/>
              <w:t>осві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10"/>
              <w:rPr>
                <w:spacing w:val="-4"/>
              </w:rPr>
            </w:pPr>
            <w:r>
              <w:rPr>
                <w:spacing w:val="-4"/>
              </w:rPr>
              <w:t>Виявлення рів-ня отриманих учнями знан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4.3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0" w:hanging="10"/>
              <w:rPr>
                <w:rFonts w:eastAsia="Calibri"/>
              </w:rPr>
            </w:pPr>
            <w:r>
              <w:rPr>
                <w:rFonts w:eastAsia="Calibri"/>
              </w:rPr>
              <w:t>Методичний супровід педагогі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10"/>
              <w:rPr>
                <w:rFonts w:eastAsia="Calibri"/>
              </w:rPr>
            </w:pPr>
            <w:r>
              <w:rPr/>
              <w:t xml:space="preserve">Здійснювати інформаційну та технологічну підготовку </w:t>
            </w:r>
            <w:r>
              <w:rPr>
                <w:spacing w:val="-10"/>
              </w:rPr>
              <w:t>педагогів до проведення мо-ніторингу якості освітніх послуг у навчальних заклад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/>
              <w:t xml:space="preserve">2013 – 2017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Методичний кабінет відділу осві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/>
            </w:pPr>
            <w:r>
              <w:rPr/>
              <w:t>Модернізація змісту, форм, методів освітнього процесу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80" w:hanging="10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0" w:hanging="10"/>
              <w:rPr>
                <w:rFonts w:eastAsia="Calibri"/>
              </w:rPr>
            </w:pPr>
            <w:r>
              <w:rPr/>
              <w:t>Проводити моніторинг впливу підвищення кваліфікації педагогічних працівників на якість їхньої діяльност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/>
              <w:t xml:space="preserve">2013-2017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Методичний кабінет відділу осві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b/>
                <w:b/>
              </w:rPr>
            </w:pPr>
            <w:r>
              <w:rPr/>
              <w:t>Створення якісного ос-вітнього сере-</w:t>
            </w:r>
            <w:r>
              <w:rPr>
                <w:spacing w:val="-6"/>
              </w:rPr>
              <w:t>довища для не-</w:t>
            </w:r>
            <w:r>
              <w:rPr/>
              <w:t>перервної ос-віти педагогі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4.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0" w:hanging="10"/>
              <w:rPr>
                <w:rFonts w:eastAsia="Calibri"/>
              </w:rPr>
            </w:pPr>
            <w:r>
              <w:rPr>
                <w:rFonts w:eastAsia="Calibri"/>
              </w:rPr>
              <w:t>Підвищення якості освітнього процес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22" w:hanging="10"/>
              <w:rPr>
                <w:rFonts w:eastAsia="Calibri"/>
              </w:rPr>
            </w:pPr>
            <w:r>
              <w:rPr/>
              <w:t>Проводити моніторинг якості освітніх послуг у навчальних закладах:</w:t>
            </w:r>
          </w:p>
          <w:p>
            <w:pPr>
              <w:pStyle w:val="Normal"/>
              <w:ind w:left="-28" w:right="-122" w:hanging="10"/>
              <w:rPr/>
            </w:pPr>
            <w:r>
              <w:rPr/>
              <w:t>- учнівський (навчальна ді-яльність зі шкільного пред-мету, рівень вихованості, самооцінка, емоційне став-</w:t>
            </w:r>
            <w:r>
              <w:rPr>
                <w:spacing w:val="-4"/>
              </w:rPr>
              <w:t>лення до навчання, рейтинг</w:t>
            </w:r>
            <w:r>
              <w:rPr/>
              <w:t xml:space="preserve"> навчальних предметів, со-ціометричний статус учня в учнівському колективі);</w:t>
            </w:r>
          </w:p>
          <w:p>
            <w:pPr>
              <w:pStyle w:val="Normal"/>
              <w:ind w:left="-28" w:right="-122" w:hanging="10"/>
              <w:rPr/>
            </w:pPr>
            <w:r>
              <w:rPr/>
              <w:t>- педагогічний (дослідже-ння професійної компете-нтності вчителя, рівня управління учнівським колективом);</w:t>
            </w:r>
          </w:p>
          <w:p>
            <w:pPr>
              <w:pStyle w:val="Normal"/>
              <w:ind w:left="-28" w:right="-122" w:hanging="10"/>
              <w:rPr/>
            </w:pPr>
            <w:r>
              <w:rPr>
                <w:spacing w:val="-2"/>
              </w:rPr>
              <w:t>- комплексний (включає ос-новні компоненти діяльнос-ті закладу і спрямований на виявлення якості освіти);</w:t>
            </w:r>
          </w:p>
          <w:p>
            <w:pPr>
              <w:pStyle w:val="Normal"/>
              <w:ind w:left="-28" w:right="-122" w:hanging="10"/>
              <w:rPr/>
            </w:pPr>
            <w:r>
              <w:rPr/>
              <w:t>- психологічний (психоло-гічний клімат педагогічно-го та учнівського колекти-ву, адаптація першоклас-ників до школи, перехід учнів молодшої ланки в се-редню, професійна орієн-</w:t>
            </w:r>
            <w:r>
              <w:rPr>
                <w:spacing w:val="-6"/>
              </w:rPr>
              <w:t>тація учнів старшої школи);</w:t>
            </w:r>
          </w:p>
          <w:p>
            <w:pPr>
              <w:pStyle w:val="Normal"/>
              <w:ind w:left="-28" w:right="-122" w:hanging="10"/>
              <w:rPr>
                <w:b/>
                <w:b/>
              </w:rPr>
            </w:pPr>
            <w:r>
              <w:rPr/>
              <w:t>- навчально-матеріальне забезпечення (наявність і % забезпечення необхідним обладнанням, ТЗН, дидактичними матеріалами навчальних кабінеті, майстерен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</w:rPr>
            </w:pPr>
            <w:r>
              <w:rPr/>
              <w:t>2013 – 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Методичний кабінет відділу осві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/>
            </w:pPr>
            <w:r>
              <w:rPr/>
              <w:t>Виявлення об’єктивної інформації про результати навчально-виховної діяльності навчальних закладів та чинників поліпшення якості освіти, створення якісного освітнього середовища</w:t>
            </w:r>
          </w:p>
        </w:tc>
      </w:tr>
    </w:tbl>
    <w:p>
      <w:pPr>
        <w:pStyle w:val="Normal"/>
        <w:ind w:hanging="1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ind w:hanging="1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ект «Здоров'я учасників навчально-виховного процесу»</w:t>
      </w:r>
    </w:p>
    <w:p>
      <w:pPr>
        <w:pStyle w:val="Heading3"/>
        <w:spacing w:before="0" w:after="0"/>
        <w:ind w:hanging="1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ind w:hanging="10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Мета:</w:t>
      </w:r>
    </w:p>
    <w:p>
      <w:pPr>
        <w:pStyle w:val="Style15"/>
        <w:spacing w:before="0" w:after="0"/>
        <w:ind w:hanging="1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Формування освітнього середовища, сприятливого для збереження здоров'я учасників навчально-виховного процесу.</w:t>
      </w:r>
    </w:p>
    <w:p>
      <w:pPr>
        <w:pStyle w:val="Style15"/>
        <w:spacing w:before="0" w:after="0"/>
        <w:ind w:hanging="10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Основні завдання:</w:t>
      </w:r>
    </w:p>
    <w:p>
      <w:pPr>
        <w:pStyle w:val="Style15"/>
        <w:spacing w:before="0" w:after="0"/>
        <w:ind w:left="-10" w:firstLine="718"/>
        <w:rPr/>
      </w:pPr>
      <w:r>
        <w:rPr>
          <w:color w:val="000000"/>
          <w:sz w:val="26"/>
          <w:szCs w:val="26"/>
          <w:lang w:val="uk-UA"/>
        </w:rPr>
        <w:t>- створення системи формування в учнів та вихованців навичок здорового способу життя;</w:t>
      </w:r>
    </w:p>
    <w:p>
      <w:pPr>
        <w:pStyle w:val="Style15"/>
        <w:spacing w:before="0" w:after="0"/>
        <w:ind w:left="-10" w:firstLine="718"/>
        <w:rPr/>
      </w:pPr>
      <w:r>
        <w:rPr>
          <w:color w:val="000000"/>
          <w:sz w:val="26"/>
          <w:szCs w:val="26"/>
          <w:lang w:val="uk-UA"/>
        </w:rPr>
        <w:t>- підвищення рівня фізичного виховання і фізкультурно-оздоровчої роботи в загальноосвітніх та дошкільних навчальних закладах міста;</w:t>
      </w:r>
    </w:p>
    <w:p>
      <w:pPr>
        <w:pStyle w:val="Style15"/>
        <w:spacing w:before="0" w:after="0"/>
        <w:ind w:left="-10" w:firstLine="71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формування та розвиток в учнівської молоді основних фізичних якостей, бережливого ставлення до власного здоров'я та формування стійких мотиваційних установок на здоровий спосіб життя.</w:t>
      </w:r>
    </w:p>
    <w:p>
      <w:pPr>
        <w:pStyle w:val="Style15"/>
        <w:spacing w:before="0" w:after="0"/>
        <w:ind w:left="-10" w:firstLine="718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yle15"/>
        <w:spacing w:before="0" w:after="0"/>
        <w:ind w:hanging="1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сновні заходи: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68"/>
        <w:gridCol w:w="2884"/>
        <w:gridCol w:w="895"/>
        <w:gridCol w:w="1694"/>
        <w:gridCol w:w="1372"/>
        <w:gridCol w:w="879"/>
        <w:gridCol w:w="879"/>
        <w:gridCol w:w="879"/>
        <w:gridCol w:w="879"/>
        <w:gridCol w:w="879"/>
        <w:gridCol w:w="1586"/>
      </w:tblGrid>
      <w:tr>
        <w:trPr>
          <w:trHeight w:val="28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108" w:hanging="10"/>
              <w:jc w:val="center"/>
              <w:rPr/>
            </w:pPr>
            <w:r>
              <w:rPr/>
              <w:t>Назва напряму</w:t>
            </w:r>
          </w:p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/>
              <w:t>(пріоритетні завдання)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/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/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5.1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10"/>
              <w:rPr>
                <w:rFonts w:eastAsia="Calibri"/>
                <w:b/>
                <w:b/>
              </w:rPr>
            </w:pPr>
            <w:r>
              <w:rPr>
                <w:color w:val="000000"/>
              </w:rPr>
              <w:t>Створення системи формування в учнів та вихованців навичок здорового способу житт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 xml:space="preserve">Створити та забезпечити діяльність консиліуму з питань впровадження здоров’язберігаючих технологі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2013-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2" w:hanging="10"/>
              <w:rPr/>
            </w:pPr>
            <w:r>
              <w:rPr/>
              <w:t>Координація роботи щодо впровадження здоров’я-зберігаючих технологій</w:t>
            </w:r>
          </w:p>
          <w:p>
            <w:pPr>
              <w:pStyle w:val="Normal"/>
              <w:ind w:left="-52" w:right="-62" w:hanging="10"/>
              <w:rPr/>
            </w:pPr>
            <w:r>
              <w:rPr/>
            </w:r>
          </w:p>
          <w:p>
            <w:pPr>
              <w:pStyle w:val="Normal"/>
              <w:ind w:left="-52" w:right="-62" w:hanging="1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/>
            </w:pPr>
            <w:r>
              <w:rPr>
                <w:lang w:val="uk-UA"/>
              </w:rPr>
              <w:t>Забезпечити проведення заходів щодо популяриза-ції здорового способу життя та профілактики шкідливих звичок: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-науково-практичних конференцій;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-«круглих столів»;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-КВК;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-«Маршруту безпек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4 2016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іськи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/>
            </w:pPr>
            <w:r>
              <w:rPr/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2" w:hanging="10"/>
              <w:rPr>
                <w:b/>
                <w:b/>
              </w:rPr>
            </w:pPr>
            <w:r>
              <w:rPr/>
              <w:t>Популяриза-ція здорового способу житт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10"/>
              <w:rPr/>
            </w:pPr>
            <w:r>
              <w:rPr>
                <w:lang w:val="uk-UA"/>
              </w:rPr>
              <w:t>Залучати учнівську мо-лодь до участі в програмах розвитку життєвих нави-чок: «Рівний-рівному», «Діалог», «Корисні навички», «Майбутнє починається сьогодні», «Родинна твердин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2013-201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8" w:hanging="10"/>
              <w:rPr/>
            </w:pPr>
            <w:r>
              <w:rPr/>
              <w:t xml:space="preserve">Координація роботи щодо впровадження здоров’язбері-гаючих техно-логій серед </w:t>
            </w:r>
            <w:r>
              <w:rPr>
                <w:spacing w:val="-10"/>
              </w:rPr>
              <w:t>батьків та учнів-</w:t>
            </w:r>
            <w:r>
              <w:rPr/>
              <w:t>ської молоді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Забезпечити участь навчальних закладів у Всеукраїнському конкурсі - захисті сучасної моделі навчаль-ного закладу - "Школи сприяння здоров'ю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2014 - 2015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/>
            </w:pPr>
            <w:r>
              <w:rPr/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4" w:hanging="10"/>
              <w:rPr/>
            </w:pPr>
            <w:r>
              <w:rPr>
                <w:spacing w:val="-4"/>
              </w:rPr>
              <w:t>Залучення мак-</w:t>
            </w:r>
            <w:r>
              <w:rPr>
                <w:spacing w:val="-6"/>
              </w:rPr>
              <w:t>симальної кіль-</w:t>
            </w:r>
            <w:r>
              <w:rPr/>
              <w:t>кості учасни-ків навчально-</w:t>
            </w:r>
            <w:r>
              <w:rPr>
                <w:spacing w:val="-4"/>
              </w:rPr>
              <w:t>виховного про-</w:t>
            </w:r>
            <w:r>
              <w:rPr/>
              <w:t>цесу до оздо-</w:t>
            </w:r>
            <w:r>
              <w:rPr>
                <w:spacing w:val="-10"/>
              </w:rPr>
              <w:t>ровчих програм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Забезпечити проведення фестивалю-конкурсу "Молодь обирає здоров'я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3 - 2017 ро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іськи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/>
            </w:pPr>
            <w:r>
              <w:rPr/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4" w:hanging="10"/>
              <w:rPr/>
            </w:pPr>
            <w:r>
              <w:rPr/>
              <w:t>Залучення максимальної кількості учас-ників навчаль-но-виховного процесу до пропаганди здорового способу житт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/>
            </w:pPr>
            <w:r>
              <w:rPr>
                <w:lang w:val="uk-UA"/>
              </w:rPr>
              <w:t>Проводити моніторинг стану здоров'я учнів нав-чальних закладах міс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2013 - 201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Відділ освіти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ind w:hanging="10"/>
              <w:jc w:val="center"/>
              <w:rPr/>
            </w:pPr>
            <w:r>
              <w:rPr/>
              <w:t>керівники ЗН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4" w:hanging="10"/>
              <w:rPr>
                <w:spacing w:val="-12"/>
              </w:rPr>
            </w:pPr>
            <w:r>
              <w:rPr>
                <w:spacing w:val="-18"/>
              </w:rPr>
              <w:t>Виявлення реаль</w:t>
            </w:r>
            <w:r>
              <w:rPr>
                <w:spacing w:val="-12"/>
              </w:rPr>
              <w:t>-ного стану здо-ров’я учнів ЗНЗ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5.2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2" w:right="-94" w:hanging="1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ня рівня фізичного виховання і фізкультурно-оздоровчої роботи в загальноосвітніх та дошкільних навчальних закладах міста</w:t>
            </w:r>
          </w:p>
          <w:p>
            <w:pPr>
              <w:pStyle w:val="Normal"/>
              <w:ind w:left="-52" w:right="-94" w:hanging="10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Забезпечити участь дошкільних та загальноосвітніх навчальних закладів у Всеукраїнському огляді-конкурсі на кращий стан фізичного виховання в навчальних закладах Украї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2013 – 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201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іськи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/>
            </w:pPr>
            <w:r>
              <w:rPr/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0" w:hanging="10"/>
              <w:rPr/>
            </w:pPr>
            <w:r>
              <w:rPr/>
              <w:t>Залучення максимальної кількості уча-сників навча-льно-вихов-ного процесу до пропаганди здорового способу житт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10"/>
              <w:rPr/>
            </w:pPr>
            <w:r>
              <w:rPr>
                <w:spacing w:val="-6"/>
                <w:lang w:val="uk-UA"/>
              </w:rPr>
              <w:t xml:space="preserve">Проводити серед учнів загальноосвітніх навчальних закладів: </w:t>
            </w:r>
          </w:p>
          <w:p>
            <w:pPr>
              <w:pStyle w:val="Style15"/>
              <w:spacing w:before="0" w:after="0"/>
              <w:ind w:right="-108" w:hanging="1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- спартакіаду з різних видів спорту;</w:t>
            </w:r>
          </w:p>
          <w:p>
            <w:pPr>
              <w:pStyle w:val="Style15"/>
              <w:spacing w:before="0" w:after="0"/>
              <w:ind w:right="-108" w:hanging="1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- змагання допризовної мо-лоді "Юні козаки Поділля";</w:t>
              <w:br/>
              <w:t>- міський етап змагань Всеукраїнського фізкультурно-патріотичного фестивалю школярів "Нащадки козацької слави";</w:t>
              <w:br/>
              <w:t>- міський тур дитячих спортивних ігор "Старти надій" серед учнів 7-х класів загальноосвітніх навчальних закладів міс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/>
            </w:pPr>
            <w:r>
              <w:rPr/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2" w:hanging="10"/>
              <w:rPr/>
            </w:pPr>
            <w:r>
              <w:rPr/>
              <w:t xml:space="preserve">Формування духовно- патріотичної особистості,  зміцнення фізичного здоров’я- основи успішної служби захисту Батьківщини 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Забезпечити проведення міського етапу Всеукраїнських військово-патріотичних іго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2013 - 201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кабінет,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8" w:hanging="10"/>
              <w:rPr/>
            </w:pPr>
            <w:r>
              <w:rPr>
                <w:spacing w:val="-14"/>
              </w:rPr>
              <w:t>Виховання учнів</w:t>
            </w:r>
            <w:r>
              <w:rPr>
                <w:spacing w:val="-10"/>
              </w:rPr>
              <w:t xml:space="preserve"> в дусі патріотиз-му, формування </w:t>
            </w:r>
            <w:r>
              <w:rPr>
                <w:spacing w:val="-20"/>
              </w:rPr>
              <w:t>практичних знань</w:t>
            </w:r>
            <w:r>
              <w:rPr>
                <w:spacing w:val="-10"/>
              </w:rPr>
              <w:t xml:space="preserve"> </w:t>
            </w:r>
            <w:r>
              <w:rPr>
                <w:spacing w:val="-20"/>
              </w:rPr>
              <w:t>військової справи</w:t>
            </w:r>
            <w:r>
              <w:rPr>
                <w:spacing w:val="-10"/>
              </w:rPr>
              <w:t xml:space="preserve"> 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Сприяти створенню та функціонуванню спортивних клубів у нав-чальних закладах міс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4-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201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1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2" w:hanging="10"/>
              <w:rPr/>
            </w:pPr>
            <w:r>
              <w:rPr/>
              <w:t>Зміцнення фізичного здоров’я учнів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94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Поповнювати фізкультурно-оздоровчу базу навчальних закладів обладнанням, фізкультурним інвентар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2013 - 201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t>Кервівники навчальних заклад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/>
            </w:pPr>
            <w:r>
              <w:rPr/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2" w:hanging="10"/>
              <w:rPr/>
            </w:pPr>
            <w:r>
              <w:rPr/>
              <w:t>Створення умов для   проведення ефективної фізкультурно-оздоровчої роботи в загальноосвітніх навчальних закладах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5.3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4" w:hanging="10"/>
              <w:rPr>
                <w:rFonts w:eastAsia="Calibri"/>
              </w:rPr>
            </w:pPr>
            <w:r>
              <w:rPr>
                <w:rFonts w:eastAsia="Calibri"/>
              </w:rPr>
              <w:t>Організація відпочинку та оздоровлення діт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Забезпечити роботу дитячих закладів відпочинку-пришкільних таборів з денним перебуванням при загальноосвітніх навчальних закладах міст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/>
            </w:pPr>
            <w:r>
              <w:rPr/>
              <w:t>1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2" w:hanging="10"/>
              <w:rPr/>
            </w:pPr>
            <w:r>
              <w:rPr/>
              <w:t>Охоплення дітей соціаль-но-вразливих категорій , працівників бюджетної сфери якісним відпочинком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/>
            </w:pPr>
            <w:r>
              <w:rPr>
                <w:lang w:val="uk-UA"/>
              </w:rPr>
              <w:t xml:space="preserve">Придбати спеціальне обладнання для тимчасово діючого закладу відпочинку з денним або цілодобовим перебуванням дітей «наметове містечко». </w:t>
            </w:r>
          </w:p>
          <w:p>
            <w:pPr>
              <w:pStyle w:val="Style15"/>
              <w:spacing w:before="0" w:after="0"/>
              <w:ind w:hanging="10"/>
              <w:rPr/>
            </w:pPr>
            <w:r>
              <w:rPr>
                <w:lang w:val="uk-UA"/>
              </w:rPr>
              <w:t>Забезпечити функціону-вання закладу відпочинку «наметове містечк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8" w:right="-108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8" w:right="-108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8" w:right="-108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8" w:right="-108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98" w:right="-108" w:hanging="1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98" w:right="-108" w:hanging="10"/>
              <w:jc w:val="center"/>
              <w:rPr/>
            </w:pPr>
            <w:r>
              <w:rPr/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2" w:hanging="10"/>
              <w:rPr/>
            </w:pPr>
            <w:r>
              <w:rPr/>
              <w:t>Створення закладу відпочинку – «наметове містечко»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10"/>
              <w:rPr/>
            </w:pPr>
            <w:r>
              <w:rPr>
                <w:lang w:val="uk-UA"/>
              </w:rPr>
              <w:t>Придбання путівок для оздоровлення обдарованих дітей-переможців учнівсь-ких олімпіад, конкурсі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керівники ЗН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/>
            </w:pPr>
            <w:r>
              <w:rPr/>
              <w:t>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8" w:hanging="10"/>
              <w:rPr/>
            </w:pPr>
            <w:r>
              <w:rPr>
                <w:spacing w:val="-2"/>
              </w:rPr>
              <w:t xml:space="preserve">Нагородження обдарованих </w:t>
            </w:r>
            <w:r>
              <w:rPr>
                <w:spacing w:val="-12"/>
              </w:rPr>
              <w:t>дітей путівками на оздоровлення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1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1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9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98" w:right="-108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  <w:t>29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оект «Дитина з особливими освітніми потребами»</w:t>
      </w:r>
    </w:p>
    <w:p>
      <w:pPr>
        <w:pStyle w:val="Style15"/>
        <w:spacing w:before="0" w:after="0"/>
        <w:ind w:hanging="10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Мета:</w:t>
      </w:r>
    </w:p>
    <w:p>
      <w:pPr>
        <w:pStyle w:val="Style15"/>
        <w:spacing w:before="0" w:after="0"/>
        <w:ind w:hanging="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значення провідних напрямків спеціальної освіти в місті та перспектив створення життєздатної системи безперервного навчання, забезпечення умов для навчання дітей з особливими потребами в умовах загальноосвітньої школи; забезпечення рівних можливостей для духовного та фізичного самовдосконалення дітей з особливими потребами, їх професійної підготовки та інтеграції у сучасну систему соціальних відносин.</w:t>
      </w:r>
    </w:p>
    <w:p>
      <w:pPr>
        <w:pStyle w:val="Style15"/>
        <w:spacing w:before="0" w:after="0"/>
        <w:ind w:hanging="1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Основні завдання:</w:t>
      </w:r>
    </w:p>
    <w:p>
      <w:pPr>
        <w:pStyle w:val="Style15"/>
        <w:numPr>
          <w:ilvl w:val="0"/>
          <w:numId w:val="4"/>
        </w:numPr>
        <w:spacing w:before="0" w:after="0"/>
        <w:ind w:left="720" w:hanging="10"/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>з</w:t>
      </w:r>
      <w:r>
        <w:rPr>
          <w:bCs/>
          <w:color w:val="000000"/>
          <w:sz w:val="26"/>
          <w:szCs w:val="26"/>
          <w:lang w:val="uk-UA"/>
        </w:rPr>
        <w:t>абезпечення архітектурної доступності приміщень загальноосвітніх та позашкільних навчальних закладів;</w:t>
      </w:r>
    </w:p>
    <w:p>
      <w:pPr>
        <w:pStyle w:val="Style15"/>
        <w:numPr>
          <w:ilvl w:val="0"/>
          <w:numId w:val="8"/>
        </w:numPr>
        <w:spacing w:before="0" w:after="0"/>
        <w:ind w:left="720" w:hanging="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безпечення підготовки педагогічних кадрів для роботи з дітьми з особливостями психофізичного розвитку;</w:t>
      </w:r>
    </w:p>
    <w:p>
      <w:pPr>
        <w:pStyle w:val="Style15"/>
        <w:numPr>
          <w:ilvl w:val="0"/>
          <w:numId w:val="4"/>
        </w:numPr>
        <w:spacing w:before="0" w:after="0"/>
        <w:ind w:left="720" w:hanging="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криття у  загальноосвітніх навчальних закладах інклюзивних  класів;</w:t>
      </w:r>
    </w:p>
    <w:p>
      <w:pPr>
        <w:pStyle w:val="Style15"/>
        <w:numPr>
          <w:ilvl w:val="0"/>
          <w:numId w:val="4"/>
        </w:numPr>
        <w:spacing w:before="0" w:after="0"/>
        <w:ind w:left="720" w:hanging="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дійснення ефективного психолого-медико-педагогічного супроводу дітей, які потребують особливої уваги, підтримки та корекції фізичного та (або) розумового розвитку, спрямованих на компенсацію втрачених функцій;</w:t>
      </w:r>
    </w:p>
    <w:p>
      <w:pPr>
        <w:pStyle w:val="Style15"/>
        <w:numPr>
          <w:ilvl w:val="0"/>
          <w:numId w:val="4"/>
        </w:numPr>
        <w:spacing w:before="0" w:after="0"/>
        <w:ind w:left="720" w:hanging="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творення умов для всебічного розвитку дітей з особливими потребами, їх соціальний захист; удосконалення технологій, форм та методів навчання; організація оздоровлення та реабілітації дітей з особливими потребами;</w:t>
      </w:r>
    </w:p>
    <w:p>
      <w:pPr>
        <w:pStyle w:val="Style15"/>
        <w:numPr>
          <w:ilvl w:val="0"/>
          <w:numId w:val="4"/>
        </w:numPr>
        <w:spacing w:before="0" w:after="0"/>
        <w:ind w:left="720" w:hanging="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дійснення моніторингу розвитку дітей з психофізичними відхиленнями.</w:t>
      </w:r>
    </w:p>
    <w:p>
      <w:pPr>
        <w:pStyle w:val="Style15"/>
        <w:spacing w:before="0" w:after="0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Основні заходи:</w:t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68"/>
        <w:gridCol w:w="2870"/>
        <w:gridCol w:w="895"/>
        <w:gridCol w:w="1722"/>
        <w:gridCol w:w="1358"/>
        <w:gridCol w:w="881"/>
        <w:gridCol w:w="882"/>
        <w:gridCol w:w="882"/>
        <w:gridCol w:w="882"/>
        <w:gridCol w:w="882"/>
        <w:gridCol w:w="1600"/>
      </w:tblGrid>
      <w:tr>
        <w:trPr>
          <w:trHeight w:val="28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98" w:right="-94" w:hanging="1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94" w:hanging="10"/>
              <w:jc w:val="center"/>
              <w:rPr/>
            </w:pPr>
            <w:r>
              <w:rPr/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94" w:hanging="10"/>
              <w:jc w:val="center"/>
              <w:rPr>
                <w:rFonts w:eastAsia="Calibri"/>
              </w:rPr>
            </w:pPr>
            <w:r>
              <w:rPr/>
              <w:t>(пріоритетні завдання)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94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</w:rPr>
            </w:pPr>
            <w:r>
              <w:rPr/>
              <w:t xml:space="preserve">201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</w:rPr>
            </w:pPr>
            <w:r>
              <w:rPr/>
              <w:t xml:space="preserve">201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</w:rPr>
            </w:pPr>
            <w:r>
              <w:rPr/>
              <w:t>2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4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6.1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22" w:hanging="10"/>
              <w:rPr/>
            </w:pPr>
            <w:r>
              <w:rPr>
                <w:rFonts w:eastAsia="Calibri"/>
                <w:spacing w:val="-2"/>
              </w:rPr>
              <w:t>Впровадження</w:t>
            </w:r>
            <w:r>
              <w:rPr>
                <w:rFonts w:eastAsia="Calibri"/>
              </w:rPr>
              <w:t xml:space="preserve"> інклюзивного навчанн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10"/>
              <w:rPr>
                <w:lang w:val="uk-UA"/>
              </w:rPr>
            </w:pPr>
            <w:r>
              <w:rPr>
                <w:lang w:val="uk-UA"/>
              </w:rPr>
              <w:t>Створити робочу групу з питань координації та впровадження інклюзивного навчан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</w:rPr>
            </w:pPr>
            <w:r>
              <w:rPr/>
              <w:t>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b/>
                <w:b/>
              </w:rPr>
            </w:pPr>
            <w:r>
              <w:rPr/>
              <w:t>Відділ осві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6" w:hanging="10"/>
              <w:rPr/>
            </w:pPr>
            <w:r>
              <w:rPr/>
              <w:t>Координація роботи щодо впровадження інклюзивного навчанн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80" w:hanging="10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10"/>
              <w:rPr>
                <w:lang w:val="uk-UA"/>
              </w:rPr>
            </w:pPr>
            <w:r>
              <w:rPr>
                <w:lang w:val="uk-UA"/>
              </w:rPr>
              <w:t>Здійснити моніторинг кількості та контингенту дітей з вадами психофізичного розвитку, створити банк даних за нозологі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2013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Відділ освіти, МПМП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8" w:hanging="10"/>
              <w:rPr/>
            </w:pPr>
            <w:r>
              <w:rPr>
                <w:color w:val="000000"/>
              </w:rPr>
              <w:t xml:space="preserve">Здійснення мо-ніторингу кі-лькості дітей з психофізични-ми відхиле-ннями з метою охоплення їх різними фор-мами навчання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6.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0" w:hanging="10"/>
              <w:rPr>
                <w:rFonts w:eastAsia="Calibri"/>
              </w:rPr>
            </w:pPr>
            <w:r>
              <w:rPr>
                <w:rFonts w:eastAsia="Calibri"/>
              </w:rPr>
              <w:t>Забезпечення роботи МПМП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10"/>
              <w:rPr>
                <w:lang w:val="uk-UA"/>
              </w:rPr>
            </w:pPr>
            <w:r>
              <w:rPr>
                <w:lang w:val="uk-UA"/>
              </w:rPr>
              <w:t>Забезпечити ефективність діяльності психолого-ме-дико-педагогічної консу-льтації в частині організа-ції корекційно-розвитко-вої роботи з дітьми дош-кільного та шкільного віку в умовах інклюзивного навчання та навчання за індивідуальною формою. Введення до штату міської ПМПК консуль-тантів:</w:t>
            </w:r>
          </w:p>
          <w:p>
            <w:pPr>
              <w:pStyle w:val="Style15"/>
              <w:spacing w:before="0" w:after="0"/>
              <w:ind w:left="-24" w:right="-80" w:hanging="10"/>
              <w:rPr>
                <w:lang w:val="uk-UA"/>
              </w:rPr>
            </w:pPr>
            <w:r>
              <w:rPr>
                <w:lang w:val="uk-UA"/>
              </w:rPr>
              <w:t>-вчителя-логопеда -             0,5 ставки;</w:t>
            </w:r>
          </w:p>
          <w:p>
            <w:pPr>
              <w:pStyle w:val="Style15"/>
              <w:spacing w:before="0" w:after="0"/>
              <w:ind w:left="-24" w:right="-80" w:hanging="10"/>
              <w:rPr/>
            </w:pPr>
            <w:r>
              <w:rPr>
                <w:lang w:val="uk-UA"/>
              </w:rPr>
              <w:t>-вчителя-дефектолога -           0,5 ставки,</w:t>
            </w:r>
          </w:p>
          <w:p>
            <w:pPr>
              <w:pStyle w:val="Style15"/>
              <w:spacing w:before="0" w:after="0"/>
              <w:ind w:left="-24" w:right="-80" w:hanging="10"/>
              <w:rPr>
                <w:lang w:val="uk-UA"/>
              </w:rPr>
            </w:pPr>
            <w:r>
              <w:rPr>
                <w:lang w:val="uk-UA"/>
              </w:rPr>
              <w:t>- практичного психолога -0,5 став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з 01.09.</w:t>
            </w:r>
          </w:p>
          <w:p>
            <w:pPr>
              <w:pStyle w:val="Style15"/>
              <w:spacing w:before="0" w:after="0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Відділ освіти, МПМП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</w:rPr>
            </w:pPr>
            <w:r>
              <w:rPr/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7,46</w:t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7.46</w:t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7.46</w:t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4.2</w:t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,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6" w:hanging="10"/>
              <w:rPr>
                <w:color w:val="000000"/>
              </w:rPr>
            </w:pPr>
            <w:r>
              <w:rPr>
                <w:color w:val="000000"/>
              </w:rPr>
              <w:t xml:space="preserve">Забезпечення ефективної діяльності МПМПК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6.3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0" w:hanging="10"/>
              <w:rPr>
                <w:rFonts w:eastAsia="Calibri"/>
              </w:rPr>
            </w:pPr>
            <w:r>
              <w:rPr>
                <w:rFonts w:eastAsia="Calibri"/>
              </w:rPr>
              <w:t>Ресурсне забезпечення інклюзивного навчанн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10"/>
              <w:rPr/>
            </w:pPr>
            <w:r>
              <w:rPr>
                <w:spacing w:val="-2"/>
                <w:lang w:val="uk-UA"/>
              </w:rPr>
              <w:t xml:space="preserve">Здійснити ресурсне забез-печення запровадження інклюзивного навчання: </w:t>
            </w:r>
          </w:p>
          <w:p>
            <w:pPr>
              <w:pStyle w:val="Style15"/>
              <w:spacing w:before="0" w:after="0"/>
              <w:ind w:left="-24" w:right="-80" w:hanging="1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1.оснащення класних кімнат спеціальними меблями, збільшення інтенсивності освітлення; </w:t>
            </w:r>
          </w:p>
          <w:p>
            <w:pPr>
              <w:pStyle w:val="Style15"/>
              <w:spacing w:before="0" w:after="0"/>
              <w:ind w:left="-24" w:right="-136" w:hanging="1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2.облаштування кабінетів </w:t>
            </w:r>
            <w:r>
              <w:rPr>
                <w:spacing w:val="-6"/>
                <w:lang w:val="uk-UA"/>
              </w:rPr>
              <w:t>учителя-дефектолога, психо-</w:t>
            </w:r>
            <w:r>
              <w:rPr>
                <w:spacing w:val="-10"/>
                <w:lang w:val="uk-UA"/>
              </w:rPr>
              <w:t>логічного розвантаження для</w:t>
            </w:r>
            <w:r>
              <w:rPr>
                <w:spacing w:val="-2"/>
                <w:lang w:val="uk-UA"/>
              </w:rPr>
              <w:t xml:space="preserve"> </w:t>
            </w:r>
            <w:r>
              <w:rPr>
                <w:spacing w:val="-20"/>
                <w:lang w:val="uk-UA"/>
              </w:rPr>
              <w:t>проведення корекційних занять;</w:t>
            </w:r>
          </w:p>
          <w:p>
            <w:pPr>
              <w:pStyle w:val="Style15"/>
              <w:spacing w:before="0" w:after="0"/>
              <w:ind w:left="-24" w:right="-122" w:hanging="1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.забезпечення спеціальни-</w:t>
            </w:r>
            <w:r>
              <w:rPr>
                <w:spacing w:val="-10"/>
                <w:lang w:val="uk-UA"/>
              </w:rPr>
              <w:t xml:space="preserve">ми посібниками, корекційно-дидактичним матеріалом </w:t>
            </w:r>
            <w:r>
              <w:rPr>
                <w:spacing w:val="-14"/>
                <w:lang w:val="uk-UA"/>
              </w:rPr>
              <w:t>та технічними засобами навчан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1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Style15"/>
              <w:spacing w:before="0" w:after="0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  <w:p>
            <w:pPr>
              <w:pStyle w:val="Style15"/>
              <w:spacing w:before="0" w:after="0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керівники навчальних заклад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</w:rPr>
            </w:pPr>
            <w:r>
              <w:rPr/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  <w:p>
            <w:pPr>
              <w:pStyle w:val="Centr"/>
              <w:spacing w:before="0" w:after="0"/>
              <w:ind w:left="-109" w:right="-113" w:hanging="1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8" w:hanging="10"/>
              <w:rPr/>
            </w:pPr>
            <w:r>
              <w:rPr>
                <w:rFonts w:eastAsia="Calibri"/>
              </w:rPr>
              <w:t>Створення умов для от-римання якіс-них освітніх послуг дітьми з особливими потребам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80" w:hanging="10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10"/>
              <w:rPr>
                <w:lang w:val="uk-UA"/>
              </w:rPr>
            </w:pPr>
            <w:r>
              <w:rPr>
                <w:lang w:val="uk-UA"/>
              </w:rPr>
              <w:t>Спільно з ХОІППО забезпечити спеціальну підготовку та підвищення кваліфікації педагогічних кадрів для роботи з дітьми з особливостями психо-фізичного розвитку в умо-вах інклюзивного навча-ння у дошкільних, загаль-ноосвітніх, позашкільних навчальних заклад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/>
            </w:pPr>
            <w:r>
              <w:rPr>
                <w:lang w:val="uk-UA"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</w:t>
            </w:r>
          </w:p>
          <w:p>
            <w:pPr>
              <w:pStyle w:val="Normal"/>
              <w:ind w:hanging="10"/>
              <w:jc w:val="center"/>
              <w:rPr>
                <w:b/>
                <w:b/>
              </w:rPr>
            </w:pPr>
            <w:r>
              <w:rPr/>
              <w:t>методичний кабі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</w:rPr>
            </w:pPr>
            <w:r>
              <w:rPr/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,0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,0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6" w:hanging="10"/>
              <w:rPr/>
            </w:pPr>
            <w:r>
              <w:rPr/>
              <w:t>Забезпечення  навчання дітей в умовах інклюзивного  навчання педагогами, які пройшли спеціальну підготовку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6.4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0" w:hanging="10"/>
              <w:rPr/>
            </w:pPr>
            <w:r>
              <w:rPr>
                <w:rFonts w:eastAsia="Calibri"/>
              </w:rPr>
              <w:t xml:space="preserve">Впровадже-ння інклюзивного навчання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0" w:hanging="10"/>
              <w:rPr>
                <w:rFonts w:eastAsia="Calibri"/>
              </w:rPr>
            </w:pPr>
            <w:r>
              <w:rPr/>
              <w:t>Відкрити у ЗОШ І-ІІІ ст. № 2 класи з інклюзивним навчанням згідно з норма-тивами (наповнюваність – не більше 20 учнів, з них</w:t>
            </w:r>
          </w:p>
          <w:p>
            <w:pPr>
              <w:pStyle w:val="Style15"/>
              <w:spacing w:before="0" w:after="0"/>
              <w:ind w:left="-24" w:right="-80" w:hanging="10"/>
              <w:rPr>
                <w:lang w:val="uk-UA"/>
              </w:rPr>
            </w:pPr>
            <w:r>
              <w:rPr>
                <w:lang w:val="uk-UA"/>
              </w:rPr>
              <w:t>1-3 дитини з вадами психофізичного розвитку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6" w:hanging="10"/>
              <w:rPr>
                <w:color w:val="000000"/>
              </w:rPr>
            </w:pPr>
            <w:r>
              <w:rPr>
                <w:color w:val="000000"/>
              </w:rPr>
              <w:t>Відкриття у  загальноосвітніх навчальних закладах інклюзивних  класів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80" w:hanging="10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10"/>
              <w:rPr>
                <w:lang w:val="uk-UA"/>
              </w:rPr>
            </w:pPr>
            <w:r>
              <w:rPr>
                <w:lang w:val="uk-UA"/>
              </w:rPr>
              <w:t>Забезпечити фаховий пси-холого-педагогічний суп-ровід дітей із особливими освітніми потребами: ввести посади асистента вчителя, вчителя-дефекто-лога, реабіліто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2014 – 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Відділ освіти, методичний кабі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0,0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0,0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5,0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5,0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32" w:hanging="10"/>
              <w:rPr>
                <w:b/>
                <w:b/>
              </w:rPr>
            </w:pPr>
            <w:r>
              <w:rPr/>
              <w:t>Забезпечення фахового пси-холого-педаго-гічного супро-воду дітей із особливими освітніми потребам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80" w:hanging="10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10"/>
              <w:rPr>
                <w:lang w:val="uk-UA"/>
              </w:rPr>
            </w:pPr>
            <w:r>
              <w:rPr>
                <w:lang w:val="uk-UA"/>
              </w:rPr>
              <w:t xml:space="preserve">Забезпечити наступність у </w:t>
            </w:r>
            <w:r>
              <w:rPr>
                <w:spacing w:val="-6"/>
                <w:lang w:val="uk-UA"/>
              </w:rPr>
              <w:t>запровадженні інклюзивно-го навчання дошкільних на-вчальних закладів початко-вої, середньої та старшої шко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4 – 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/>
            </w:pPr>
            <w:r>
              <w:rPr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6" w:hanging="10"/>
              <w:rPr/>
            </w:pPr>
            <w:r>
              <w:rPr/>
              <w:t>Дотримання наступності у впровадження інклюзивного навчанн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6.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0" w:hanging="10"/>
              <w:rPr>
                <w:rFonts w:eastAsia="Calibri"/>
              </w:rPr>
            </w:pPr>
            <w:r>
              <w:rPr>
                <w:rFonts w:eastAsia="Calibri"/>
              </w:rPr>
              <w:t xml:space="preserve">Створення матеріально- технічної бази </w:t>
            </w:r>
            <w:r>
              <w:rPr/>
              <w:t xml:space="preserve"> для   рівного доступу до позашкільної освіти для дітей з особливими  освітніми потребам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10"/>
              <w:rPr/>
            </w:pPr>
            <w:r>
              <w:rPr>
                <w:lang w:val="uk-UA"/>
              </w:rPr>
              <w:t>Забезпечити умови для здобуття позашкільної освіти дітьми з особливи-ми освітніми потребами:</w:t>
            </w:r>
          </w:p>
          <w:p>
            <w:pPr>
              <w:pStyle w:val="Style15"/>
              <w:spacing w:before="0" w:after="0"/>
              <w:ind w:left="-24" w:right="-80" w:hanging="10"/>
              <w:rPr/>
            </w:pPr>
            <w:r>
              <w:rPr>
                <w:lang w:val="uk-UA"/>
              </w:rPr>
              <w:t>1.оснащення  кімнат спе-ціальними меблями, прис-</w:t>
            </w:r>
            <w:r>
              <w:rPr>
                <w:spacing w:val="-6"/>
                <w:lang w:val="uk-UA"/>
              </w:rPr>
              <w:t>тосуваннями, освітленням;</w:t>
            </w:r>
          </w:p>
          <w:p>
            <w:pPr>
              <w:pStyle w:val="Style15"/>
              <w:spacing w:before="0" w:after="0"/>
              <w:ind w:left="-24" w:right="-80" w:hanging="10"/>
              <w:rPr>
                <w:lang w:val="uk-UA"/>
              </w:rPr>
            </w:pPr>
            <w:r>
              <w:rPr>
                <w:lang w:val="uk-UA"/>
              </w:rPr>
              <w:t>2.облаштування кімнати психологічного розвантаження;</w:t>
            </w:r>
          </w:p>
          <w:p>
            <w:pPr>
              <w:pStyle w:val="Style15"/>
              <w:spacing w:before="0" w:after="0"/>
              <w:ind w:left="-24" w:right="-80" w:hanging="10"/>
              <w:rPr/>
            </w:pPr>
            <w:r>
              <w:rPr>
                <w:lang w:val="uk-UA"/>
              </w:rPr>
              <w:t xml:space="preserve">3.забезпечення необхідни-ми навчально-методични-ми і технічними засобам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осві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6" w:hanging="10"/>
              <w:rPr/>
            </w:pPr>
            <w:r>
              <w:rPr/>
              <w:t>Створення умов для здобуття позашкільної освіти   дітьми з особливими освітніми потребам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6.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0" w:hanging="10"/>
              <w:rPr>
                <w:rFonts w:eastAsia="Calibri"/>
                <w:b/>
                <w:b/>
              </w:rPr>
            </w:pPr>
            <w:r>
              <w:rPr>
                <w:color w:val="000000"/>
              </w:rPr>
              <w:t>Забезпечення  підвищення фахового рівня педаго-гічних кадрів для роботи з дітьми з особ-ливостями психофізич-ного розвитк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10"/>
              <w:rPr>
                <w:lang w:val="uk-UA"/>
              </w:rPr>
            </w:pPr>
            <w:r>
              <w:rPr>
                <w:lang w:val="uk-UA"/>
              </w:rPr>
              <w:t>Забезпечити проведення семінарів, нарад для педагогічних працівників, що впроваджують інклюзивне навчання, консультантів міської психолого-медико-педагогічної консультаці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Centr"/>
              <w:spacing w:before="0" w:after="0"/>
              <w:ind w:left="-109" w:right="-113" w:hanging="1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6" w:hanging="10"/>
              <w:rPr/>
            </w:pPr>
            <w:r>
              <w:rPr/>
              <w:t>Забезпечення компетентнісного  підходу в організації навчального процесу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10"/>
              <w:jc w:val="center"/>
              <w:rPr>
                <w:spacing w:val="-20"/>
              </w:rPr>
            </w:pPr>
            <w:r>
              <w:rPr>
                <w:spacing w:val="-20"/>
              </w:rPr>
              <w:t>2.6.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0" w:hanging="10"/>
              <w:rPr>
                <w:rFonts w:eastAsia="Calibri"/>
              </w:rPr>
            </w:pPr>
            <w:r>
              <w:rPr>
                <w:rFonts w:eastAsia="Calibri"/>
              </w:rPr>
              <w:t>Забезпечення роз’яснювальної роботи серед громад-ськості, педа-гогічних пра-цівників</w:t>
            </w:r>
            <w:r>
              <w:rPr/>
              <w:t xml:space="preserve"> щодо забезпе-чення права дітей з особ-ливими освіт-німи потреба-ми на освіт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10"/>
              <w:rPr>
                <w:lang w:val="uk-UA"/>
              </w:rPr>
            </w:pPr>
            <w:r>
              <w:rPr>
                <w:lang w:val="uk-UA"/>
              </w:rPr>
              <w:t>Запровадити системну організаційно-методичну, консультативно-роз’яснювальну роботу серед керівників навчальних закладів, педагогічних працівників, громадськості, батьків щодо забезпечення права дітей  щодо забезпечення права дітей з особливими освітніми потребами на осві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3 – 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Методичний кабінет,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6" w:hanging="10"/>
              <w:rPr/>
            </w:pPr>
            <w:r>
              <w:rPr/>
              <w:t xml:space="preserve">Соціальний захист дітей    з особливими освітніми потребами 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80"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24" w:right="-80" w:hanging="10"/>
              <w:rPr/>
            </w:pPr>
            <w:r>
              <w:rPr>
                <w:lang w:val="uk-UA"/>
              </w:rPr>
              <w:t>Забезпечити фаховий психолого-педагогічний супровід дітей із особливими освітніми потребами в ЗОШ І-ІІІ ступенів № 2:</w:t>
            </w:r>
          </w:p>
          <w:p>
            <w:pPr>
              <w:pStyle w:val="Style15"/>
              <w:spacing w:before="0" w:after="0"/>
              <w:ind w:left="-34" w:right="-80" w:hanging="0"/>
              <w:rPr/>
            </w:pPr>
            <w:r>
              <w:rPr>
                <w:lang w:val="uk-UA"/>
              </w:rPr>
              <w:t>- асистент вчителя - 1 ставка;</w:t>
            </w:r>
          </w:p>
          <w:p>
            <w:pPr>
              <w:pStyle w:val="Style15"/>
              <w:spacing w:before="0" w:after="0"/>
              <w:ind w:left="-34" w:right="-80" w:hanging="0"/>
              <w:rPr>
                <w:lang w:val="uk-UA"/>
              </w:rPr>
            </w:pPr>
            <w:r>
              <w:rPr>
                <w:lang w:val="uk-UA"/>
              </w:rPr>
              <w:t>-вчителя-дефектолога-0,5 став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01.01.</w:t>
            </w:r>
          </w:p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/>
            </w:pPr>
            <w:r>
              <w:rPr>
                <w:lang w:val="uk-UA"/>
              </w:rPr>
              <w:t>Директор ЗОШ І-ІІІ ступенів №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41,4</w:t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44,7</w:t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48,3</w:t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52,2</w:t>
            </w:r>
          </w:p>
          <w:p>
            <w:pPr>
              <w:pStyle w:val="Centr"/>
              <w:spacing w:before="0" w:after="0"/>
              <w:ind w:left="-109" w:right="-113" w:hanging="10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6" w:hanging="10"/>
              <w:rPr/>
            </w:pPr>
            <w:r>
              <w:rPr/>
              <w:t>Фаховий психолого-педагогічний супровід дітей із особливими освітніми потребами</w:t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1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1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7,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09" w:right="-113"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9" w:right="-113" w:hanging="1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Обдаровані діти»</w:t>
      </w:r>
    </w:p>
    <w:p>
      <w:pPr>
        <w:pStyle w:val="Normal"/>
        <w:ind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ворення умов для самовизначення, самореалізації обдарованої особистості, її духовного самоствердження, здійснення  системної підтримки талановитих дітей.</w:t>
      </w:r>
    </w:p>
    <w:p>
      <w:pPr>
        <w:pStyle w:val="Normal"/>
        <w:ind w:hanging="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і завданн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ворення цілісної ефективної  системи виявлення, розвитку та підтримки обдарованих ді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новлення змісту та форм педагогічної діяльності через впровадження особистісно орієнтованої системи  роботи із обдарованими дітьми та молодд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провадження інноваційних технологій навчання і виховання обдарованих учні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досконалення професійних компетенції педагогів, які працюють з обдарованими учням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ідвищення соціального статусу обдарованої молоді та їх педагогів, створення системи морального та матеріального заохочення.</w:t>
      </w:r>
    </w:p>
    <w:p>
      <w:pPr>
        <w:pStyle w:val="Normal"/>
        <w:ind w:hanging="10"/>
        <w:rPr/>
      </w:pPr>
      <w:r>
        <w:rPr/>
        <w:t>Основні заходи: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54"/>
        <w:gridCol w:w="2884"/>
        <w:gridCol w:w="895"/>
        <w:gridCol w:w="1722"/>
        <w:gridCol w:w="1358"/>
        <w:gridCol w:w="881"/>
        <w:gridCol w:w="882"/>
        <w:gridCol w:w="882"/>
        <w:gridCol w:w="882"/>
        <w:gridCol w:w="882"/>
        <w:gridCol w:w="1652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12" w:right="-104" w:hanging="10"/>
              <w:jc w:val="center"/>
              <w:rPr/>
            </w:pPr>
            <w:r>
              <w:rPr/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(пріоритетні завдання)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12" w:right="-104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2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0" w:hanging="10"/>
              <w:jc w:val="center"/>
              <w:rPr/>
            </w:pPr>
            <w:r>
              <w:rPr/>
              <w:t>2.7.1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6" w:hanging="10"/>
              <w:rPr/>
            </w:pPr>
            <w:r>
              <w:rPr>
                <w:rFonts w:eastAsia="Calibri"/>
              </w:rPr>
              <w:t>Науково-методичне забезпечення роботи з обдаровани-ми діть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Створити та щорічно поновлювати Інтернет – каталог нормативно-правової та методичної літератури з питання щодо виявлення, розвитку обдарованої особистост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 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Забезпечення компетентнісного підходу до роботи з обдарованим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Проводити конкурси авторських посібників та науково - методичних розробок з питань  шкільної та позашкільної освіти обдарованих ді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4, 2017 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ind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</w:rPr>
            </w:pPr>
            <w:r>
              <w:rPr/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1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Розробити методичні ре-комендації з питань орга-нізації роботи з обдарова-ною учнівською молодд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Забезпечення компетентніс-ного підходу до роботи з обдарованим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Провести семінари, круглі столи з питання викорис-тання інноваційних мето-дів роботи з обдарованими діть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hanging="10"/>
              <w:rPr/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ind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Забезпечення компетентніс-ного підходу до роботи з обдарованим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 xml:space="preserve">Створити картотеку передового досвіду педагогів міста з питання роботи з обдарованим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Забезпечення компетентніс-ного підходу до роботи з обдарованим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Пропагувати кращий досвід роботи педагогічних працівників  з проблеми  розвитку обдарованої особистост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Забезпечення компетентніс-ного підходу до роботи з обдарованим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Створити електронний по-сібник науково-методич-них розробок, програм , створених педагогами закладів освіти міс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Забезпечення компетентніс-ного  підходу до роботи з обдарованим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Здійснювати інформаційний, порівняльний моніторинг особистих досягнень обдарованої особистост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Забезпечення компетентнісного підходу до роботи з обдарованим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Забезпечити проходження курсової підготовки керівників освітніх закладів, учителів, керівників гуртків, факультативів з питань роботи з обдарованими та талановитими діть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кабінет</w:t>
            </w:r>
          </w:p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1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/>
            </w:pPr>
            <w:r>
              <w:rPr/>
              <w:t>Забезпечення професійної підготовки педагогів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18" w:hanging="10"/>
              <w:rPr>
                <w:rFonts w:eastAsia="Calibri"/>
                <w:bCs/>
              </w:rPr>
            </w:pPr>
            <w:r>
              <w:rPr>
                <w:bCs/>
              </w:rPr>
              <w:t xml:space="preserve">Організувати підготовку та проведення майстер-класів для керівників гуртків, які працюють у дошкільних, </w:t>
            </w:r>
            <w:r>
              <w:rPr>
                <w:bCs/>
                <w:spacing w:val="-6"/>
              </w:rPr>
              <w:t>загальноосвітніх, позашкіль-</w:t>
            </w:r>
            <w:r>
              <w:rPr>
                <w:bCs/>
              </w:rPr>
              <w:t>них навчальних заклад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Методичний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кабінет,</w:t>
            </w:r>
          </w:p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Удосконалення  професійної підготовки педагогічних кадрів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Організувати роботу творчих груп педагогів з питання самовираження  обдарованої особистост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4" w:hanging="10"/>
              <w:rPr>
                <w:b/>
                <w:b/>
              </w:rPr>
            </w:pPr>
            <w:r>
              <w:rPr/>
              <w:t>Удосконалення  професійної підготовки педагогічних кадрів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Провести науково-практичну конференцію педагогів закладів освіти міста з питання «Забезпечення наступності, системності педагогічної діяльності щодо  виявлення, самореалізації обдарованої особистості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5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/>
            </w:pPr>
            <w:r>
              <w:rPr/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Удосконалення  професійної підготовки педагогічних кадрів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Cприяти участі педагогіч-них працівників у всеук-раїнських, міжнародних програмах, конкурсах, проектах з питань роботи з обдаровани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 xml:space="preserve">Відділ освіт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Забезпечення компетентнісного  підходу до роботи з обдарованим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0" w:hanging="10"/>
              <w:jc w:val="center"/>
              <w:rPr/>
            </w:pPr>
            <w:r>
              <w:rPr/>
              <w:t>2.7.2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6" w:hanging="10"/>
              <w:rPr/>
            </w:pPr>
            <w:r>
              <w:rPr>
                <w:rFonts w:eastAsia="Calibri"/>
              </w:rPr>
              <w:t>Психологічний супровід обдарова-ност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 xml:space="preserve">Проводити раннє та поетапне виявлення обдарованих діте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6" w:hanging="10"/>
              <w:rPr/>
            </w:pPr>
            <w:r>
              <w:rPr/>
              <w:t>Виявлення здіб-ностей та обда-ровань дітей та учнівської молоді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Створити міську  програму соціально-психологічного супроводу обдарованих ді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013 рі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Психологічна служб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6" w:hanging="10"/>
              <w:rPr/>
            </w:pPr>
            <w:r>
              <w:rPr/>
              <w:t xml:space="preserve">Забезпечення психологічного </w:t>
            </w:r>
            <w:r>
              <w:rPr>
                <w:spacing w:val="-10"/>
              </w:rPr>
              <w:t>супроводу робо</w:t>
            </w:r>
            <w:r>
              <w:rPr/>
              <w:t>ти з обдарованим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Здійснювати прогностич-ний моніторинг досягнень обдарованої особистост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Психологічна служб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/>
            </w:pPr>
            <w:r>
              <w:rPr/>
              <w:t xml:space="preserve">Прогнозування результатів роботи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Забезпечити проведення психологічних тренінгів з обдарованими дітьми-учасниками олімпіад, конкурсі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Психологічна служб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6" w:hanging="10"/>
              <w:rPr/>
            </w:pPr>
            <w:r>
              <w:rPr/>
              <w:t>Забезпечення психологічної підтримки здіб-них та обдаро-ваних діте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Забезпечити проведення консультацій для педагогів з питання «Профілактика емоційних, розумових перевантажень обдарованих учнів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Психологічна служб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Забезпечення психологічного супроводу роботи з обдарованим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0" w:hanging="10"/>
              <w:jc w:val="center"/>
              <w:rPr/>
            </w:pPr>
            <w:r>
              <w:rPr/>
              <w:t>2.7.3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6" w:hanging="10"/>
              <w:rPr>
                <w:rFonts w:eastAsia="Calibri"/>
              </w:rPr>
            </w:pPr>
            <w:r>
              <w:rPr>
                <w:bCs/>
              </w:rPr>
              <w:t>Навчання, виховання та розвиток обдарованих дітей та учнівської молод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</w:rPr>
            </w:pPr>
            <w:r>
              <w:rPr/>
              <w:t>Організувати роботу міжшкільних факультативів для учасників предметних олімпіад та конкурсі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Відділ освіти, методичний кабі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/>
            </w:pPr>
            <w:r>
              <w:rPr/>
              <w:t>Забезпечення  результативності  роботи з обдарованим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</w:rPr>
            </w:pPr>
            <w:r>
              <w:rPr/>
              <w:t>Проводити міські етапи олімпіад з базових дисциплін, конкурсів, турнірів, змаган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методичний кабі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/>
            </w:pPr>
            <w:r>
              <w:rPr/>
              <w:t>Виявлення, розвиток обдаровань учнів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</w:rPr>
            </w:pPr>
            <w:r>
              <w:rPr/>
              <w:t>Забезпечувати участь учнівських  команд у обласних, всеукраїнських, міжнародних етапах олім-піад, конкурсів, змаган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методичний кабі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8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9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1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1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/>
            </w:pPr>
            <w:r>
              <w:rPr/>
              <w:t>Виявлення, розвиток обдаровань учн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</w:rPr>
            </w:pPr>
            <w:r>
              <w:rPr/>
              <w:t>Оптимізувати  мережу гуртків, факультативів, курсів за вибор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методичний кабі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Забезпечення  ефективності  роботи з обдарованим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Організувати роботу наукового товариства «Юний дослідник» для учнів 5-8 класі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Методичний кабінет, керів-ники навчаль-них заклад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6" w:hanging="10"/>
              <w:rPr/>
            </w:pPr>
            <w:r>
              <w:rPr/>
              <w:t>Виявлення, роз-виток дослід-ницьких здіб-ностей учнів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bCs/>
              </w:rPr>
            </w:pPr>
            <w:r>
              <w:rPr>
                <w:bCs/>
              </w:rPr>
              <w:t>Забезпечити участь учнів  у Міжнародних конкурсах «Кенгуру», «Лелеченя»</w:t>
            </w:r>
          </w:p>
          <w:p>
            <w:pPr>
              <w:pStyle w:val="Normal"/>
              <w:snapToGrid w:val="false"/>
              <w:ind w:left="-42" w:right="-132" w:hanging="10"/>
              <w:rPr>
                <w:rFonts w:eastAsia="Calibri"/>
                <w:bCs/>
              </w:rPr>
            </w:pPr>
            <w:r>
              <w:rPr>
                <w:bCs/>
              </w:rPr>
              <w:t xml:space="preserve">Всеукраїнських конкурсах «Колосок», «Кришталева </w:t>
            </w:r>
            <w:r>
              <w:rPr>
                <w:bCs/>
                <w:spacing w:val="-10"/>
              </w:rPr>
              <w:t>сова», «Левеня», «Соняшник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Методичний кабінет,</w:t>
            </w:r>
          </w:p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Виявлення, розвиток обдаровань учнів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Забезпечити участь учнів в Інтернет - олімпіадах  з навчальних предметі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/>
            </w:pPr>
            <w:r>
              <w:rPr>
                <w:bCs/>
              </w:rPr>
              <w:t>Методичний кабінет, керів-ники навчаль-них закладі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Виявлення, розвиток обдаровань учнів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0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Організувати роботу наукових гуртків у Краєзнавчому центр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Директор К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6" w:hanging="10"/>
              <w:rPr>
                <w:b/>
                <w:b/>
              </w:rPr>
            </w:pPr>
            <w:r>
              <w:rPr/>
              <w:t>Виявлення, роз-виток дослід-ницьких здіб-ностей учнів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0" w:hanging="10"/>
              <w:jc w:val="center"/>
              <w:rPr/>
            </w:pPr>
            <w:r>
              <w:rPr/>
              <w:t>2.7.4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6" w:hanging="10"/>
              <w:rPr>
                <w:bCs/>
              </w:rPr>
            </w:pPr>
            <w:r>
              <w:rPr>
                <w:bCs/>
              </w:rPr>
              <w:t>Забезпечення підтримки обдарованої молоді та вчителів-їх творчих керівникі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bCs/>
              </w:rPr>
            </w:pPr>
            <w:r>
              <w:rPr/>
              <w:t>Порушувати щорічно клопотання про призначення  стипендій  міського голови  для творчих вчителів, керівників гуртків, вихователі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 xml:space="preserve">Відділ  освіти </w:t>
            </w:r>
          </w:p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4,0</w:t>
            </w:r>
          </w:p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4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/>
            </w:pPr>
            <w:r>
              <w:rPr/>
              <w:t>Підтримка, стимулювання обдарованих учнів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</w:rPr>
            </w:pPr>
            <w:r>
              <w:rPr/>
              <w:t>Організовувати і проводити  міські свята-віншування учнів-переможців всеукраїнських, міжнародних, обласних  конкурсів, олімпіад, змагань та педагогів, які їх підготува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 xml:space="preserve">Відділ  освіти </w:t>
            </w:r>
          </w:p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,0</w:t>
            </w:r>
          </w:p>
          <w:p>
            <w:pPr>
              <w:pStyle w:val="Normal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Підтримка, стимулювання обдарованих учнів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Висвітлювати в засобах  масової інформації  хід та результативність реалізації  проекту  «Обдаровані ді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 xml:space="preserve">Відділ освіт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Підтримка, стимулювання обдарованих учнів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Проводити щорічно свято «Розумники та розумниці»     (за підсумками роботи міської очно-заочної школи «Пізнайко»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>
                <w:b/>
                <w:b/>
              </w:rPr>
            </w:pPr>
            <w:r>
              <w:rPr/>
              <w:t>Підтримка, стимулювання обдарованих учнів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6" w:hanging="10"/>
              <w:rPr>
                <w:rFonts w:eastAsia="Calibri"/>
                <w:bCs/>
              </w:rPr>
            </w:pPr>
            <w:r>
              <w:rPr>
                <w:bCs/>
              </w:rPr>
              <w:t>Підготувати збірку творчих робіт педагогів та учні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201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</w:rPr>
            </w:pPr>
            <w:r>
              <w:rPr>
                <w:bCs/>
              </w:rPr>
              <w:t>Відділ осві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міськи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1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0" w:hanging="10"/>
              <w:rPr/>
            </w:pPr>
            <w:r>
              <w:rPr/>
              <w:t>Систематиза-ція, узагаль-нення, популя-ризація перс-пективного досвіду роботи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2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3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4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1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4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зділ III. Позашкільна освіта. Виховання.</w:t>
      </w:r>
    </w:p>
    <w:p>
      <w:pPr>
        <w:pStyle w:val="Normal"/>
        <w:ind w:hanging="10"/>
        <w:jc w:val="both"/>
        <w:rPr/>
      </w:pPr>
      <w:r>
        <w:rPr>
          <w:b/>
          <w:sz w:val="26"/>
          <w:szCs w:val="26"/>
        </w:rPr>
        <w:t>Мета:</w:t>
      </w:r>
      <w:r>
        <w:rPr>
          <w:sz w:val="26"/>
          <w:szCs w:val="26"/>
        </w:rPr>
        <w:t xml:space="preserve"> </w:t>
      </w:r>
    </w:p>
    <w:p>
      <w:pPr>
        <w:pStyle w:val="Normal"/>
        <w:ind w:hanging="10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творення в загальноосвітніх та позашкільних навчальних закладах комплексної національно орієнтованої системи виховання, що ґрунтується на довірі і співпраці учасників виховного  процесу та забезпечує </w:t>
      </w:r>
      <w:r>
        <w:rPr>
          <w:bCs/>
          <w:sz w:val="26"/>
          <w:szCs w:val="26"/>
        </w:rPr>
        <w:t>повноцінний розвиток кожної дитини, її успішну інтеграцію в українське суспільство та європейську спільноту.</w:t>
      </w:r>
    </w:p>
    <w:p>
      <w:pPr>
        <w:pStyle w:val="Normal"/>
        <w:ind w:hanging="10"/>
        <w:jc w:val="both"/>
        <w:rPr/>
      </w:pPr>
      <w:r>
        <w:rPr>
          <w:b/>
          <w:iCs/>
          <w:sz w:val="26"/>
          <w:szCs w:val="26"/>
        </w:rPr>
        <w:t>Основні завдання</w:t>
      </w:r>
      <w:r>
        <w:rPr>
          <w:sz w:val="26"/>
          <w:szCs w:val="26"/>
        </w:rPr>
        <w:t>:</w:t>
      </w:r>
    </w:p>
    <w:p>
      <w:pPr>
        <w:pStyle w:val="Normal"/>
        <w:ind w:firstLine="308"/>
        <w:jc w:val="both"/>
        <w:rPr/>
      </w:pPr>
      <w:r>
        <w:rPr>
          <w:sz w:val="26"/>
          <w:szCs w:val="26"/>
        </w:rPr>
        <w:t>- створення виховного простору, сприятливого для самовдосконалення, саморозвитку та самоактуалізації особистості школяра;</w:t>
      </w:r>
    </w:p>
    <w:p>
      <w:pPr>
        <w:pStyle w:val="Normal"/>
        <w:ind w:firstLine="308"/>
        <w:jc w:val="both"/>
        <w:rPr/>
      </w:pPr>
      <w:r>
        <w:rPr>
          <w:sz w:val="26"/>
          <w:szCs w:val="26"/>
        </w:rPr>
        <w:t>- використання сучасних  інноваційних  технологій у виховному процесі;</w:t>
      </w:r>
    </w:p>
    <w:p>
      <w:pPr>
        <w:pStyle w:val="Normal"/>
        <w:ind w:firstLine="308"/>
        <w:jc w:val="both"/>
        <w:rPr/>
      </w:pPr>
      <w:r>
        <w:rPr>
          <w:iCs/>
          <w:sz w:val="26"/>
          <w:szCs w:val="26"/>
        </w:rPr>
        <w:t>- організація виховного процесу у</w:t>
      </w:r>
      <w:r>
        <w:rPr>
          <w:sz w:val="26"/>
          <w:szCs w:val="26"/>
        </w:rPr>
        <w:t xml:space="preserve"> контексті національної і загальнолюдської культури;</w:t>
      </w:r>
    </w:p>
    <w:p>
      <w:pPr>
        <w:pStyle w:val="Normal"/>
        <w:ind w:firstLine="308"/>
        <w:jc w:val="both"/>
        <w:rPr/>
      </w:pPr>
      <w:r>
        <w:rPr>
          <w:sz w:val="26"/>
          <w:szCs w:val="26"/>
        </w:rPr>
        <w:t>- сприяння розвитку учнівського самоврядування, діяльності дитячих організацій як центрів самореалізації учнівської молоді;</w:t>
      </w:r>
    </w:p>
    <w:p>
      <w:pPr>
        <w:pStyle w:val="Normal"/>
        <w:ind w:firstLine="308"/>
        <w:jc w:val="both"/>
        <w:rPr/>
      </w:pPr>
      <w:r>
        <w:rPr>
          <w:sz w:val="26"/>
          <w:szCs w:val="26"/>
        </w:rPr>
        <w:t>- забезпечення якісного розвитку мережі позашкільних навчальних закладів міста Нетішина, модернізація і досягнення комфортності умов їх діяльності;</w:t>
      </w:r>
    </w:p>
    <w:p>
      <w:pPr>
        <w:pStyle w:val="Normal"/>
        <w:ind w:firstLine="308"/>
        <w:jc w:val="both"/>
        <w:rPr/>
      </w:pPr>
      <w:r>
        <w:rPr>
          <w:sz w:val="26"/>
          <w:szCs w:val="26"/>
        </w:rPr>
        <w:t>- виховання активної життєвої позиції та морально-вольових як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і заходи:</w:t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52"/>
        <w:gridCol w:w="2870"/>
        <w:gridCol w:w="909"/>
        <w:gridCol w:w="1722"/>
        <w:gridCol w:w="1358"/>
        <w:gridCol w:w="884"/>
        <w:gridCol w:w="885"/>
        <w:gridCol w:w="884"/>
        <w:gridCol w:w="885"/>
        <w:gridCol w:w="885"/>
        <w:gridCol w:w="1694"/>
      </w:tblGrid>
      <w:tr>
        <w:trPr>
          <w:trHeight w:val="28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26" w:right="-108" w:hanging="10"/>
              <w:jc w:val="center"/>
              <w:rPr/>
            </w:pPr>
            <w:r>
              <w:rPr/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(пріоритетні завдання)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26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/>
              <w:t>201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3.1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  <w:b/>
                <w:b/>
              </w:rPr>
            </w:pPr>
            <w:r>
              <w:rPr/>
              <w:t>Використання сучасних інно-ваційних тех-нологій у вихо-вному процес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/>
            </w:pPr>
            <w:r>
              <w:rPr/>
              <w:t xml:space="preserve">Забезпечення методичного супроводу впровадження </w:t>
            </w:r>
            <w:r>
              <w:rPr>
                <w:spacing w:val="-10"/>
              </w:rPr>
              <w:t>сучасних виховних техноло-</w:t>
            </w:r>
            <w:r>
              <w:rPr/>
              <w:t>гій у педагогічну практику</w:t>
            </w:r>
          </w:p>
          <w:p>
            <w:pPr>
              <w:pStyle w:val="Normal"/>
              <w:ind w:left="-66" w:right="-52"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SimSun;宋体"/>
              </w:rPr>
            </w:pPr>
            <w:r>
              <w:rPr/>
              <w:t xml:space="preserve">2013-201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Методичний кабінет, керівники ЗНЗ, П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rPr/>
            </w:pPr>
            <w:r>
              <w:rPr/>
              <w:t>Формування компетентності у впровадженні сучасних вихо-вних технологій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</w:rPr>
            </w:pPr>
            <w:r>
              <w:rPr>
                <w:spacing w:val="-6"/>
              </w:rPr>
              <w:t>Створення банку педагогіч-</w:t>
            </w:r>
            <w:r>
              <w:rPr/>
              <w:t>них виховних інноваці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/>
              <w:t xml:space="preserve">2013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Методичний кабі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  <w:b/>
                <w:b/>
              </w:rPr>
            </w:pPr>
            <w:r>
              <w:rPr/>
              <w:t>Створення ви-ховного прос-</w:t>
            </w:r>
            <w:r>
              <w:rPr>
                <w:spacing w:val="-6"/>
              </w:rPr>
              <w:t>тору, сприятли-</w:t>
            </w:r>
            <w:r>
              <w:rPr/>
              <w:t>вого для само-вдосконалення, саморозвитку та само-актуалізації особистості школя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iCs/>
              </w:rPr>
            </w:pPr>
            <w:r>
              <w:rPr/>
              <w:t>Проведення тренінгів, семінарів-практикумів з проблеми:</w:t>
              <w:br/>
              <w:t>- виховна система школи: концептуальні ідеї;</w:t>
              <w:br/>
              <w:t>- інноваційні аспекти діяльності класного керівник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SimSun;宋体"/>
              </w:rPr>
            </w:pPr>
            <w:r>
              <w:rPr/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Методичний кабінет, керівники ЗНЗ</w:t>
              <w:b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b/>
                <w:b/>
              </w:rPr>
            </w:pPr>
            <w:r>
              <w:rPr/>
              <w:t>Запровадження у практику дія-льності поза-шкільних нав-чальних закла-дів інновацій-них педагогіч-них технологій, дослідницько-експериментальної роботи, спрямованої на розробку сучас-</w:t>
            </w:r>
            <w:r>
              <w:rPr>
                <w:spacing w:val="-4"/>
              </w:rPr>
              <w:t>ної моделі поза-шкільної освіти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3.2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b/>
                <w:b/>
              </w:rPr>
            </w:pPr>
            <w:r>
              <w:rPr/>
              <w:t>Сприяння розвитку учнівського самоврядування, діяльності дитячих організацій як центрів самореалізації учнівської молод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iCs/>
              </w:rPr>
            </w:pPr>
            <w:r>
              <w:rPr/>
              <w:t>Забезпечення співпраці загальноосвітніх та позашкільних навчальних закладів з громадськими організаціями щодо змістовного дозвілля діт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SimSun;宋体"/>
              </w:rPr>
            </w:pPr>
            <w:r>
              <w:rPr/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Керівники ЗНЗ, П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/>
              <w:t>Створення ви-ховного прос-тору в місті на основі наступ-ності, єдності та об’єднання зусиль загаль-ноосвітніх нав-чальних закла-дів, позашкіль-них навчальних закладів, закла-дів культури, спорту, громадських організацій</w:t>
            </w:r>
          </w:p>
          <w:p>
            <w:pPr>
              <w:pStyle w:val="Normal"/>
              <w:ind w:left="-66"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/>
            </w:pPr>
            <w:r>
              <w:rPr/>
              <w:t xml:space="preserve">Налагодження роботи дитячих шкільних організацій. Введення в  зош І – ІІІ ступенів №1,№2,№4,  НВК «зош І – ІІ ступенів та ліцей» додаткової 0,5 ставки педагога організатора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з  01.01.</w:t>
            </w:r>
          </w:p>
          <w:p>
            <w:pPr>
              <w:pStyle w:val="Normal"/>
              <w:ind w:hanging="10"/>
              <w:jc w:val="center"/>
              <w:rPr/>
            </w:pPr>
            <w:r>
              <w:rPr/>
              <w:t>20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Керівники З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ісцевий  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/>
            </w:pPr>
            <w:r>
              <w:rPr/>
              <w:t>8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/>
            </w:pPr>
            <w:r>
              <w:rPr/>
              <w:t>8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Забезпечення діяльності  дитячих шкільних організаці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3.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b/>
                <w:b/>
              </w:rPr>
            </w:pPr>
            <w:r>
              <w:rPr>
                <w:iCs/>
              </w:rPr>
              <w:t xml:space="preserve">Організація виховного процесу  у </w:t>
            </w:r>
            <w:r>
              <w:rPr/>
              <w:t>контексті національної і загальнолюдської культур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iCs/>
              </w:rPr>
            </w:pPr>
            <w:r>
              <w:rPr/>
              <w:t>Проведення моніторингу ефективності системи виховання у загальноосвітніх та позашкільних навчальних заклада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SimSun;宋体"/>
              </w:rPr>
            </w:pPr>
            <w:r>
              <w:rPr/>
              <w:t xml:space="preserve"> </w:t>
            </w:r>
            <w:r>
              <w:rPr/>
              <w:t>2013-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br/>
              <w:t>Керівники ЗНЗ, ПНЗ</w:t>
            </w:r>
          </w:p>
          <w:p>
            <w:pPr>
              <w:pStyle w:val="Normal"/>
              <w:ind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Створення умов для подальшого розвитку позашкільної осві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3.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  <w:b/>
                <w:b/>
              </w:rPr>
            </w:pPr>
            <w:r>
              <w:rPr/>
              <w:t>Забезпечення якісного роз-витку мережі позашкільних навчальних закладів міста Нетішина, мо-дернізація і до-сягнення ком-фортності умов їх діяльност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</w:rPr>
            </w:pPr>
            <w:r>
              <w:rPr/>
              <w:t>Виявлення, підтримка та розвиток природних нахилів і здібностей дітей з особливими освітніми потребами, залучення їх до навчання в гуртках, секціях, студіях загальноосвітніх навчальних закладі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SimSun;宋体"/>
              </w:rPr>
            </w:pPr>
            <w:r>
              <w:rPr/>
              <w:t>2013 – 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Відділ</w:t>
            </w:r>
          </w:p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 xml:space="preserve">освіти, </w:t>
              <w:br/>
              <w:t>керівники ЗНЗ,П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b/>
                <w:b/>
              </w:rPr>
            </w:pPr>
            <w:r>
              <w:rPr>
                <w:spacing w:val="-6"/>
              </w:rPr>
              <w:t xml:space="preserve">Створення умов для забезпече-ння доступності позашкільної ос-віти, творчого, </w:t>
            </w:r>
            <w:r>
              <w:rPr>
                <w:spacing w:val="-14"/>
              </w:rPr>
              <w:t>інтелектуального,</w:t>
            </w:r>
            <w:r>
              <w:rPr>
                <w:spacing w:val="-6"/>
              </w:rPr>
              <w:t xml:space="preserve"> духовного роз-витку дітей, ор-</w:t>
            </w:r>
            <w:r>
              <w:rPr>
                <w:spacing w:val="-10"/>
              </w:rPr>
              <w:t xml:space="preserve">ганізації їх зміс-товного дозвілля </w:t>
            </w:r>
            <w:r>
              <w:rPr>
                <w:spacing w:val="-16"/>
              </w:rPr>
              <w:t>в позаурочний час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3.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b/>
                <w:b/>
              </w:rPr>
            </w:pPr>
            <w:r>
              <w:rPr/>
              <w:t>Забезпечення якісного роз-витку мережі позашкільних навчальних закладів міста Нетіши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iCs/>
              </w:rPr>
            </w:pPr>
            <w:r>
              <w:rPr>
                <w:iCs/>
              </w:rPr>
              <w:t>Оптимізація мережі гуртків в позашкільних навчальних закладах.</w:t>
            </w:r>
          </w:p>
          <w:p>
            <w:pPr>
              <w:pStyle w:val="Normal"/>
              <w:ind w:left="-66" w:right="-52" w:hanging="1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ind w:left="-66" w:right="-52" w:hanging="1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SimSun;宋体"/>
              </w:rPr>
            </w:pPr>
            <w:r>
              <w:rPr/>
              <w:t>2013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</w:rPr>
            </w:pPr>
            <w:r>
              <w:rPr/>
              <w:t>Керівники ПНЗ</w:t>
            </w:r>
            <w:r>
              <w:rPr>
                <w:b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Розвиток мережі гуртків, клубів, секцій позашкільних та загальноос-вітніх навчаль-них закладів</w:t>
            </w:r>
          </w:p>
          <w:p>
            <w:pPr>
              <w:pStyle w:val="Normal"/>
              <w:ind w:left="-66" w:righ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iCs/>
              </w:rPr>
            </w:pPr>
            <w:r>
              <w:rPr>
                <w:iCs/>
              </w:rPr>
              <w:t>Організувати надання платних послуг для учнів молодшого шкільного віку в хореографічних та вокальних гуртка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SimSun;宋体"/>
              </w:rPr>
            </w:pPr>
            <w:r>
              <w:rPr/>
              <w:t>з 20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Директор БД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Зміцнення матеріально-технічної бази позашкільних навчальних закладі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3.6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озвиток твор-чих здібностей дітей дош-кільного віку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iCs/>
              </w:rPr>
            </w:pPr>
            <w:r>
              <w:rPr>
                <w:bCs/>
                <w:color w:val="000000"/>
              </w:rPr>
              <w:t>Відкриття при Будинку дитячої творчості Школи раннього творчого розвитку дітей (3-5 років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/>
              <w:t>з 20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Відділ освіти, директор БД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1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Міськи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b/>
                <w:b/>
              </w:rPr>
            </w:pPr>
            <w:r>
              <w:rPr/>
              <w:t>Забезпечення організаційної підтримки діяльності дитячих творчих колективі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3.7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/>
            </w:pPr>
            <w:r>
              <w:rPr/>
              <w:t xml:space="preserve">Створення </w:t>
            </w:r>
          </w:p>
          <w:p>
            <w:pPr>
              <w:pStyle w:val="Normal"/>
              <w:ind w:left="-66" w:right="-108" w:hanging="10"/>
              <w:rPr>
                <w:rFonts w:eastAsia="Calibri"/>
                <w:b/>
                <w:b/>
              </w:rPr>
            </w:pPr>
            <w:r>
              <w:rPr/>
              <w:t>виховного простору, сприятливого для самовдос-коналення, са-морозвитку та самоактуаліза-ції особистості школя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озроблення авторських програм гурткі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/>
              <w:t>2013 -20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Керівники П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</w:rPr>
            </w:pPr>
            <w:r>
              <w:rPr/>
              <w:t>Розвиток умов для само-вдосконалення, саморозвитку та само-актуалізації особистості школяр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3.8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0"/>
              <w:rPr>
                <w:rFonts w:eastAsia="Calibri"/>
                <w:b/>
                <w:b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Проведення всеукраїнсь-ких, обласних, міських масових заходів з дітьми та молоддю за напрямами позашкільної осві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еалізація творчих проектів:</w:t>
            </w:r>
          </w:p>
          <w:p>
            <w:pPr>
              <w:pStyle w:val="Normal"/>
              <w:numPr>
                <w:ilvl w:val="0"/>
                <w:numId w:val="5"/>
              </w:numPr>
              <w:ind w:left="-66" w:right="-52" w:hanging="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ський фестиваль дитячої творчості «Різдвяні дзвіночки»;</w:t>
            </w:r>
          </w:p>
          <w:p>
            <w:pPr>
              <w:pStyle w:val="Normal"/>
              <w:numPr>
                <w:ilvl w:val="0"/>
                <w:numId w:val="5"/>
              </w:numPr>
              <w:ind w:left="-66" w:right="-52" w:hanging="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іденський бал»</w:t>
            </w:r>
          </w:p>
          <w:p>
            <w:pPr>
              <w:pStyle w:val="Normal"/>
              <w:ind w:left="-66" w:right="-52" w:hanging="1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ind w:hanging="10"/>
              <w:jc w:val="center"/>
              <w:rPr/>
            </w:pPr>
            <w:r>
              <w:rPr/>
            </w:r>
          </w:p>
          <w:p>
            <w:pPr>
              <w:pStyle w:val="Normal"/>
              <w:ind w:hanging="10"/>
              <w:jc w:val="center"/>
              <w:rPr/>
            </w:pPr>
            <w:r>
              <w:rPr/>
              <w:t>з 2014</w:t>
            </w:r>
          </w:p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/>
              <w:t>з 20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Відділ освіти, керівники П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/>
              <w:t>Збільшення кількості залу-чених до здо-буття позаш-кільної освіти дітей з метою задоволення їх освітньо-куль-турних потреб для творчої самореалізаці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/>
            </w:pPr>
            <w:r>
              <w:rPr/>
              <w:t>3.9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b/>
                <w:b/>
              </w:rPr>
            </w:pPr>
            <w:r>
              <w:rPr/>
              <w:t>Створення ви-ховного прос-тору, сприят-ливого для самовдоско-налення, само-розвитку та самоактуаліза-ції особистості школяра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ведення персональних виставок робіт творчо обдарованих вихованців, учнів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 20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 xml:space="preserve"> </w:t>
            </w:r>
          </w:p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>Керівники  ЗНЗ, П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right="72" w:hanging="1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</w:rPr>
            </w:pPr>
            <w:r>
              <w:rPr>
                <w:rFonts w:eastAsia="Calibri"/>
              </w:rPr>
              <w:t>Зміцнення матеріально-технічної бази ПН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нення позашкільних навчальних закладів сучасним обладнання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 20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Керівники ПН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right="72" w:hanging="1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іськи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7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Створення комфортних умов для розвитку творчих здібностей вихованців ПНЗ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1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eastAsia="Calibri"/>
              </w:rPr>
            </w:pPr>
            <w:r>
              <w:rPr/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right="72" w:hanging="1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26" w:right="-108" w:hanging="1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5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10"/>
              <w:rPr>
                <w:bCs/>
                <w:color w:val="000000"/>
              </w:rPr>
            </w:pPr>
            <w:r>
              <w:rPr>
                <w:rFonts w:eastAsia="Calibri"/>
                <w:b/>
              </w:rPr>
              <w:t>Всього по галузі «Освіт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60,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  <w:t>152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  <w:t>1759,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  <w:t>202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14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hanging="1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lackadder ITC">
    <w:charset w:val="00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708"/>
        </w:tabs>
        <w:ind w:left="734" w:hanging="360"/>
      </w:pPr>
      <w:rPr>
        <w:rFonts w:ascii="OpenSymbol" w:hAnsi="OpenSymbol" w:cs="OpenSymbol" w:hint="default"/>
      </w:rPr>
    </w:lvl>
  </w:abstractNum>
  <w:abstractNum w:abstractNumId="4">
    <w:lvl w:ilvl="0">
      <w:start w:val="200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2003"/>
      <w:numFmt w:val="bullet"/>
      <w:lvlText w:val="-"/>
      <w:lvlJc w:val="left"/>
      <w:pPr>
        <w:tabs>
          <w:tab w:val="num" w:pos="708"/>
        </w:tabs>
        <w:ind w:left="734" w:hanging="360"/>
      </w:pPr>
      <w:rPr>
        <w:rFonts w:ascii="OpenSymbol" w:hAnsi="OpenSymbol" w:cs="OpenSymbol" w:hint="default"/>
      </w:rPr>
    </w:lvl>
  </w:abstractNum>
  <w:abstractNum w:abstractNumId="7">
    <w:lvl w:ilvl="0">
      <w:start w:val="200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200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Blackadder ITC" w:hAnsi="Blackadder ITC" w:cs="Blackadder ITC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basedOn w:val="Style13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13"/>
    <w:qFormat/>
    <w:rPr>
      <w:rFonts w:ascii="Arial" w:hAnsi="Arial" w:cs="Arial"/>
      <w:sz w:val="14"/>
      <w:szCs w:val="14"/>
    </w:rPr>
  </w:style>
  <w:style w:type="character" w:styleId="FontStyle17">
    <w:name w:val="Font Style17"/>
    <w:basedOn w:val="Style13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Style13"/>
    <w:qFormat/>
    <w:rPr>
      <w:rFonts w:ascii="Arial" w:hAnsi="Arial" w:cs="Arial"/>
      <w:i/>
      <w:iCs/>
      <w:sz w:val="94"/>
      <w:szCs w:val="94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4">
    <w:name w:val="Знак Знак4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Centr">
    <w:name w:val="centr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ind w:firstLine="2232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6:00Z</dcterms:created>
  <dc:creator>ESM</dc:creator>
  <dc:description/>
  <cp:keywords/>
  <dc:language>en-US</dc:language>
  <cp:lastModifiedBy>User</cp:lastModifiedBy>
  <cp:lastPrinted>2014-11-03T10:58:00Z</cp:lastPrinted>
  <dcterms:modified xsi:type="dcterms:W3CDTF">2014-11-03T08:59:00Z</dcterms:modified>
  <cp:revision>50</cp:revision>
  <dc:subject/>
  <dc:title/>
</cp:coreProperties>
</file>